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1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Ханты-Мансийском автономном округе – Югре», </w:t>
      </w:r>
      <w:hyperlink r:id="rId3" w:tgtFrame="Logical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7.06.2012 № 237 «Об утверждении Порядка предоставления гарантий лицам, замещающим муниципальные должности на постоянной основе» (с изменениями </w:t>
        <w:br/>
        <w:t>на 30.05.2022 № 770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абзаце третьем пункта 12 слова «в очередной оплачиваемый отпуск» заменить словами «в ежегодный оплачиваемый отпуск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16 слова «заявления лица, замещающего муниципальную должность на постоянной основе, с приложением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8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07:58:00Z</dcterms:modified>
  <cp:revision>2</cp:revision>
  <dc:subject/>
  <dc:title>Об изъятии и предоставлении земли</dc:title>
</cp:coreProperties>
</file>