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59" w:leader="none"/>
        </w:tabs>
        <w:ind w:right="4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>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9"/>
          <w:tab w:val="left" w:pos="4859" w:leader="none"/>
        </w:tabs>
        <w:ind w:right="4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</w:t>
        <w:br/>
        <w:t xml:space="preserve">от 07.02.2011 № 6-ФЗ «Об общих принципах организации и деятельности контрольно-счётных органов субъектов Российской Федерации </w:t>
        <w:br/>
        <w:t xml:space="preserve">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решению Думы Нефтеюганского района</w:t>
      </w:r>
      <w:r>
        <w:rPr/>
        <w:t xml:space="preserve"> </w:t>
      </w:r>
      <w:r>
        <w:rPr>
          <w:sz w:val="28"/>
          <w:szCs w:val="28"/>
        </w:rPr>
        <w:t xml:space="preserve">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, изложив подпункт 3.3.1 пункта 3.3 раздела 3 </w:t>
        <w:br/>
        <w:t>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</w:t>
        <w:tab/>
        <w:t>размер ежемесячного денежного вознаграждения лицам, замещающим муниципальные должности, устанавливается в следующих размерах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председателю Контрольно-счетной палаты Нефтеюганского района – </w:t>
        <w:br/>
        <w:t xml:space="preserve">7 559 рублей;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заместителю председателя Контрольно-счетной палаты Нефтеюганского района – 5 670 рублей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 и применяется с 01.10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6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10:21:00Z</dcterms:modified>
  <cp:revision>3</cp:revision>
  <dc:subject/>
  <dc:title>Об изъятии и предоставлении земли</dc:title>
</cp:coreProperties>
</file>