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7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3.08.2017 № 151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</w:t>
        <w:br/>
        <w:t xml:space="preserve">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</w:t>
        <w:br/>
        <w:t>на территориях городского и сельских поселений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Думы Нефтеюганского района </w:t>
        <w:br/>
        <w:t>от 23.08.2017 № 151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6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к решению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3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августа </w:t>
      </w:r>
      <w:r>
        <w:rPr>
          <w:bCs/>
          <w:kern w:val="2"/>
          <w:sz w:val="24"/>
          <w:szCs w:val="24"/>
        </w:rPr>
        <w:t xml:space="preserve"> 2017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151  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и сельских поселений </w:t>
        <w:br/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, предоставляемых из бюджета Нефтеюганского района на исполнение мероприятий по обеспечению проведения муниципальных выборов на территориях городского </w:t>
        <w:br/>
        <w:t>и сельских поселений (далее – иные межбюджетные трансферты на проведение выборов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на проведение выборов предоставляются поселениям в случае назначения выборов представительным органом муниципального образовани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</w:t>
        <w:br/>
        <w:t xml:space="preserve">при тайном голосовании в сроки, предусмотренные уставом муниципального образования городского и сельского поселений, для выполнения мероприятий </w:t>
        <w:br/>
        <w:t xml:space="preserve">по организационному и материально - техническому обеспечению подготовки </w:t>
        <w:br/>
        <w:t xml:space="preserve">и проведения муниципальных выборов в поселени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проведение выборов предоставляются поселениям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анием для предоставления иных межбюджетных трансфертов </w:t>
        <w:br/>
        <w:t>на проведение выбор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 (далее – мотивированное обращ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иных межбюджетных трансфертов на проведение выборов бюджету каждого поселения определяется по следующей формуле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200"/>
        <w:ind w:firstLine="709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= 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i </w:t>
      </w:r>
      <w:r>
        <w:rPr>
          <w:rFonts w:eastAsia="Calibri"/>
          <w:sz w:val="26"/>
          <w:szCs w:val="26"/>
          <w:lang w:eastAsia="en-US"/>
        </w:rPr>
        <w:t>/ ∑S</w:t>
      </w:r>
      <w:r>
        <w:rPr>
          <w:rFonts w:eastAsia="Calibri"/>
          <w:sz w:val="26"/>
          <w:szCs w:val="26"/>
          <w:vertAlign w:val="subscript"/>
          <w:lang w:eastAsia="en-US"/>
        </w:rPr>
        <w:t xml:space="preserve">i </w:t>
      </w:r>
      <w:r>
        <w:rPr>
          <w:rFonts w:eastAsia="Calibri"/>
          <w:sz w:val="26"/>
          <w:szCs w:val="26"/>
          <w:lang w:eastAsia="en-US"/>
        </w:rPr>
        <w:t>* V</w:t>
      </w:r>
      <w:r>
        <w:rPr>
          <w:rFonts w:eastAsia="Calibri"/>
          <w:sz w:val="26"/>
          <w:szCs w:val="26"/>
          <w:vertAlign w:val="subscript"/>
          <w:lang w:eastAsia="en-US"/>
        </w:rPr>
        <w:t>имбт</w:t>
      </w:r>
      <w:r>
        <w:rPr>
          <w:rFonts w:eastAsia="Calibri"/>
          <w:sz w:val="26"/>
          <w:szCs w:val="26"/>
          <w:lang w:eastAsia="en-US"/>
        </w:rPr>
        <w:t>, где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объем иных межбюджетных трансфертов i-го поселени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∑</w:t>
      </w:r>
      <w:r>
        <w:rPr>
          <w:rFonts w:eastAsia="Calibri"/>
          <w:sz w:val="26"/>
          <w:szCs w:val="26"/>
          <w:lang w:eastAsia="en-US"/>
        </w:rPr>
        <w:t>S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суммарная потребность в финансовых средствах каждого из поселений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имбт</w:t>
      </w:r>
      <w:r>
        <w:rPr>
          <w:rFonts w:eastAsia="Calibri"/>
          <w:sz w:val="26"/>
          <w:szCs w:val="26"/>
          <w:lang w:eastAsia="en-US"/>
        </w:rPr>
        <w:t xml:space="preserve"> – объем средств бюджета Нефтеюганского района, предусмотренных </w:t>
        <w:br/>
        <w:t>на предоставление поселениям иных межбюджетных трансфертов на проведение выбо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нансирование иных межбюджетных трансфертов на проведение выборов осуществляется при наличии соглашений о предоставлении поселениям иных межбюджетных трансфертов, заключенных между администрацией Нефтеюганского района и администрациями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на проведение выборов.»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5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9T04:55:00Z</dcterms:modified>
  <cp:revision>5</cp:revision>
  <dc:subject/>
  <dc:title>Об изъятии и предоставлении земли</dc:title>
</cp:coreProperties>
</file>