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8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969" w:hanging="0"/>
        <w:jc w:val="both"/>
        <w:rPr/>
      </w:pPr>
      <w:r>
        <w:rPr>
          <w:rFonts w:eastAsia="Calibri"/>
          <w:bCs/>
          <w:sz w:val="26"/>
          <w:szCs w:val="26"/>
        </w:rPr>
        <w:t xml:space="preserve">О внесении изменений в решение Думы Нефтеюганского района от 28.11.2018 № 303 </w:t>
        <w:br/>
        <w:t xml:space="preserve">«Об утверждении порядка предоставления иных межбюджетных трансфертов бюджетам городского и сельских поселений, входящих </w:t>
        <w:br/>
        <w:t>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доступным и комфортным жильем жителей Нефтеюганского района в 2019 - 2024 годах и на период до 2030 года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2.4 </w:t>
      </w:r>
      <w:hyperlink r:id="rId3">
        <w:r>
          <w:rPr>
            <w:rStyle w:val="InternetLink"/>
            <w:sz w:val="26"/>
            <w:szCs w:val="26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sz w:val="26"/>
            <w:szCs w:val="26"/>
          </w:rPr>
          <w:t xml:space="preserve"> № 131-ФЗ «Об общих</w:t>
        </w:r>
      </w:hyperlink>
      <w:r>
        <w:rPr>
          <w:sz w:val="26"/>
          <w:szCs w:val="26"/>
        </w:rPr>
        <w:t xml:space="preserve">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 и иных межбюджетных трансфертов из бюджета Нефтеюганского района»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</w:t>
      </w:r>
      <w:r>
        <w:rPr>
          <w:rFonts w:eastAsia="Calibri"/>
          <w:bCs/>
          <w:sz w:val="26"/>
          <w:szCs w:val="26"/>
        </w:rPr>
        <w:t xml:space="preserve"> Внести в решение Думы Нефтеюганского района от 28.11.2018 № 303 </w:t>
        <w:br/>
        <w:t>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«Обеспечение доступным </w:t>
        <w:br/>
        <w:t xml:space="preserve">и комфортным жильем жителей Нефтеюганского района в 2019 - 2024 годах </w:t>
        <w:br/>
        <w:t xml:space="preserve">и на период до 2030 года» (с изменениями на 27.05.2020 № 502) </w:t>
      </w:r>
      <w:r>
        <w:rPr>
          <w:sz w:val="26"/>
          <w:szCs w:val="26"/>
        </w:rPr>
        <w:t>следующие изменения</w:t>
      </w:r>
      <w:r>
        <w:rPr>
          <w:rFonts w:eastAsia="Calibri"/>
          <w:bCs/>
          <w:sz w:val="26"/>
          <w:szCs w:val="26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1. 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 и иных межбюджетных трансфертов из бюджета Нефтеюганского района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eastAsia="Calibri"/>
          <w:bCs/>
          <w:sz w:val="26"/>
          <w:szCs w:val="26"/>
        </w:rPr>
        <w:t>В приложен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.1.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. Иные межбюджетные трансферты предоставляются бюджетам поселений для обеспечения выполнения следующих мероприятий, соответствующих целям </w:t>
        <w:br/>
        <w:t xml:space="preserve">и задачам муниципальной программы «Обеспечение доступным и комфортным жильем жителей Нефтеюганского района в 2019 - 2024 годах и на период до 2030 года», утвержденной постановлением администрации Нефтеюганского района </w:t>
        <w:br/>
        <w:t>от 31.10.2016 № 1803-па-нпа (далее - Муниципальная программа)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-</w:t>
        <w:tab/>
        <w:t>Уплата администрациями поселений выкупной цены собственникам помещений в домах, в отношении которых принято решение о сносе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-</w:t>
        <w:tab/>
        <w:t xml:space="preserve">Ликвидация объектов, утративших технологическую необходимость </w:t>
        <w:br/>
        <w:t>или пришедших в ветхое состояние, объектов инженерной инфраструктуры, хозяйственных построек, незаконных (самовольных) строений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-</w:t>
        <w:tab/>
        <w:t>Снос строений, приспособленных для проживания (балков)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-</w:t>
        <w:tab/>
        <w:t xml:space="preserve">Приобретение жилых помещений путем заключения муниципальных контрактов в строящихся многоквартирных домах или в многоквартирных домах, </w:t>
        <w:br/>
        <w:t xml:space="preserve">в которых жилые помещения будут созданы в будущем, купли-продажи </w:t>
        <w:br/>
        <w:t xml:space="preserve">на территории городского и сельских поселений Нефтеюганского района </w:t>
        <w:br/>
        <w:t>и предоставление возмещения за изымаемое жилое помещение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-</w:t>
        <w:tab/>
        <w:t xml:space="preserve">Предоставление гражданам возмещения за изымаемые жилые помещения, </w:t>
        <w:br/>
        <w:t xml:space="preserve">в домах, отнесенных к аварийному жилищному фонду, признанному таковым </w:t>
        <w:br/>
        <w:t>до 1 января 2017 года в рамках Регионального проекта «Обеспечение устойчивого сокращения непригодного для проживания жилищного фонда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-</w:t>
        <w:tab/>
        <w:t>Проектирование и строительство систем инженерной и транспортной инфраструктуры для участков льготной категории граждан.»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2.2.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3. Основанием для предоставления иных межбюджетных трансфертов </w:t>
        <w:br/>
        <w:t>из бюджета Нефтеюганского района являются поступившие мотивированные обращения глав городского и сельских поселений Нефтеюганского района (далее – мотивированное обращение).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.3. Пункт 7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7.4. Порядок расчета и распределения объема иных межбюджетных трансфертов поселениям на мероприятие «Приобретение жилых помещений путем заключения муниципальных контрактов в строящихся многоквартирных домах или </w:t>
        <w:br/>
        <w:t>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» определяется по формуле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 xml:space="preserve">приобр. </w:t>
      </w:r>
      <w:r>
        <w:rPr>
          <w:sz w:val="26"/>
          <w:szCs w:val="26"/>
        </w:rPr>
        <w:t>= К</w:t>
      </w:r>
      <w:r>
        <w:rPr>
          <w:sz w:val="26"/>
          <w:szCs w:val="26"/>
          <w:vertAlign w:val="subscript"/>
        </w:rPr>
        <w:t>реш.суда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приобр</w:t>
      </w:r>
      <w:r>
        <w:rPr>
          <w:sz w:val="26"/>
          <w:szCs w:val="26"/>
        </w:rPr>
        <w:t xml:space="preserve">. - объем средств бюджета Нефтеюганского района, предусмотренных </w:t>
        <w:br/>
        <w:t xml:space="preserve">на предоставление иных межбюджетных трансфертов поселениям на реализацию мероприятия «Приобретение жилых помещений путем заключения муниципальных контрактов в строящихся многоквартирных домах или в многоквартирных домах, </w:t>
        <w:br/>
        <w:t xml:space="preserve">в которых жилые помещения будут созданы в будущем, купли-продажи </w:t>
        <w:br/>
        <w:t xml:space="preserve">на территории городского и сельских поселений Нефтеюганского района </w:t>
        <w:br/>
        <w:t>и предоставление возмещения за изымаемое жилое помещение» Муниципальной программы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реш.суда </w:t>
      </w:r>
      <w:r>
        <w:rPr>
          <w:sz w:val="26"/>
          <w:szCs w:val="26"/>
        </w:rPr>
        <w:t>- объем средств, подлежащий взысканию с администрации городского или сельского поселения по решению (определению) суда о взыскании стоимости жилого помещения, которое подлежало предоставлению во внеочередном порядке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4. Дополнить пунктом 7.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7.6. Порядок расчета и распределения объема иных межбюджетных трансфертов по каждому поселению на мероприятие «Проектирование </w:t>
        <w:br/>
        <w:t>и строительство систем инженерной и транспортной инфраструктуры для участков льготной категории граждан» определяется по формуле:</w:t>
      </w:r>
    </w:p>
    <w:p>
      <w:pPr>
        <w:pStyle w:val="Normal"/>
        <w:ind w:firstLine="708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участков</w:t>
      </w:r>
      <w:r>
        <w:rPr>
          <w:sz w:val="26"/>
          <w:szCs w:val="26"/>
        </w:rPr>
        <w:t>= К</w:t>
      </w:r>
      <w:r>
        <w:rPr>
          <w:sz w:val="26"/>
          <w:szCs w:val="26"/>
          <w:vertAlign w:val="subscript"/>
        </w:rPr>
        <w:t>участков</w:t>
      </w:r>
      <w:r>
        <w:rPr>
          <w:sz w:val="26"/>
          <w:szCs w:val="26"/>
        </w:rPr>
        <w:t>*С</w:t>
      </w:r>
      <w:r>
        <w:rPr>
          <w:sz w:val="26"/>
          <w:szCs w:val="26"/>
          <w:vertAlign w:val="subscript"/>
        </w:rPr>
        <w:t>учатка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 xml:space="preserve">участков </w:t>
      </w:r>
      <w:r>
        <w:rPr>
          <w:sz w:val="26"/>
          <w:szCs w:val="26"/>
        </w:rPr>
        <w:t xml:space="preserve">- объем средств бюджета Нефтеюганского района, предусмотренных </w:t>
        <w:br/>
        <w:t>на предоставление иных межбюджетных трансфертов поселениям на реализацию мероприятия «Проектирование и строительство систем инженерной и транспортной инфраструктуры для участков льготной категории граждан» Муниципальной программы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участков </w:t>
      </w:r>
      <w:r>
        <w:rPr>
          <w:sz w:val="26"/>
          <w:szCs w:val="26"/>
        </w:rPr>
        <w:t>- количество участков льготной категории, подлежащей строительству систем инженерной и транспортной инфраструктуры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 xml:space="preserve">участка </w:t>
      </w:r>
      <w:r>
        <w:rPr>
          <w:sz w:val="26"/>
          <w:szCs w:val="26"/>
        </w:rPr>
        <w:t xml:space="preserve">- стоимость строительство систем инженерной и транспортной инфраструктуры для участков льготной категории граждан, определяется исходя </w:t>
        <w:br/>
        <w:t xml:space="preserve">из расчета сметной стоимости, на основании дефектной ведомости, способом анализа коммерческих предложений организаций, осуществляющих данный вид деятельности.»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.5. Пункт 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9. Предоставление иных межбюджетных трансфертов бюджетам поселений осуществляется в соответствии с заключенными соглашениями о предоставлении иных межбюджетных трансфертов между администрацией Нефтеюганского района </w:t>
        <w:br/>
        <w:t>и администрациями поселений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</w:t>
        <w:br/>
      </w:r>
      <w:r>
        <w:rPr/>
        <w:t xml:space="preserve">в газете «Югорское обозрение». 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ля 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6"/>
                <w:szCs w:val="26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ля 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851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8:00Z</dcterms:created>
  <dc:creator>Натуська</dc:creator>
  <dc:description/>
  <cp:keywords/>
  <dc:language>en-US</dc:language>
  <cp:lastModifiedBy>Климчук Людмила Александровна</cp:lastModifiedBy>
  <cp:lastPrinted>2022-06-30T10:20:00Z</cp:lastPrinted>
  <dcterms:modified xsi:type="dcterms:W3CDTF">2022-07-27T09:25:00Z</dcterms:modified>
  <cp:revision>13</cp:revision>
  <dc:subject/>
  <dc:title>Об изъятии и предоставлении земли</dc:title>
</cp:coreProperties>
</file>