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6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left" w:pos="8222" w:leader="none"/>
        </w:tabs>
        <w:ind w:right="47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02.06.2021 </w:t>
        <w:br/>
        <w:t xml:space="preserve">№ 625 «Об утверждении порядко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</w:t>
        <w:br/>
        <w:t xml:space="preserve">и повышение энергетической эффективности в муниципальном образовании Нефтеюганский район на 2019-2024 годы и на период до 2030 год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ей 142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ями Думы Нефтеюганского района от 27.05.2015 № 606 «Об утверждении Положения </w:t>
        <w:br/>
        <w:t>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решение Думы Нефтеюганского района 02.06.2021 № 625 </w:t>
        <w:br/>
        <w:t xml:space="preserve">«Об утверждении порядков предоставления субсидий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</w:t>
        <w:br/>
        <w:t>и повышение энергетической эффективности в муниципальном образовании Нефтеюганский район на 2019-2024 годы и на период до 2030 года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 дополнить подпунктом 1.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1.3. Порядок предоставления субсидии бюджетам городского и сельских поселений, входящих в состав Нефтеюганского района, предоставляемой из бюджета Нефтеюганского района в рамках основного мероприятия «Реализация инициативных проектов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</w:t>
        <w:br/>
        <w:t>в муниципальном образовании Нефтеюганский район на 2019-2024 годы и на период до 2030 год», согласно приложению 3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ункт 4 приложения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</w:t>
        <w:tab/>
        <w:t xml:space="preserve">Условием предоставления субсидии является наличие доли софинансирования из средств бюджета Нефтеюганского района в соответствии </w:t>
        <w:br/>
        <w:t xml:space="preserve">с постановлением Правительства Ханты-Мансийского автономного округа – Югры от 30.12.2021 № 635-п «О мерах по реализации государственной программы Ханты-Мансийского автономного округа – Югры «Жилищно-коммунальный комплекс </w:t>
        <w:br/>
        <w:t>и городская среда»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В приложении 2: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2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</w:t>
        <w:tab/>
        <w:t xml:space="preserve">Субсидия предоставляется поселениям на реализацию мероприятий </w:t>
        <w:br/>
        <w:t xml:space="preserve">по благоустройству (далее – субсидия) в рамках основного мероприятия «Благоустройство территорий поселений Нефтеюганского района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</w:t>
        <w:br/>
        <w:t>и повышение энергетической эффективности в муниципальном образовании Нефтеюганский район на 2019-2024 годы и на период до 2030 года», утвержденной постановлением администрации Нефтеюганского района от 31.10.2016 № 1804-па-нпа (далее – муниципальная программа).»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</w:t>
        <w:tab/>
        <w:t xml:space="preserve">Поселения вправе предусмотреть в местных бюджетах средства </w:t>
        <w:br/>
        <w:t xml:space="preserve">на софинансирование расходных обязательств, направленных на достижение целей </w:t>
        <w:br/>
        <w:t>и задач в части реализации мероприятий по благоустройству в рамках муниципальных программ поселений.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Дополнить решение приложением 3 согласно приложению к настоящему решению.</w:t>
      </w:r>
    </w:p>
    <w:p>
      <w:pPr>
        <w:pStyle w:val="Normal"/>
        <w:tabs>
          <w:tab w:val="clear" w:pos="709"/>
          <w:tab w:val="left" w:pos="1134" w:leader="none"/>
          <w:tab w:val="right" w:pos="949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 и распространяет свое действие на правоотношения, возникшие с 01.01.2022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мая  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 мая     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6521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 к решению</w:t>
      </w:r>
    </w:p>
    <w:p>
      <w:pPr>
        <w:pStyle w:val="Normal"/>
        <w:tabs>
          <w:tab w:val="clear" w:pos="709"/>
          <w:tab w:val="left" w:pos="6521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Думы Нефтеюганского района</w:t>
      </w:r>
    </w:p>
    <w:p>
      <w:pPr>
        <w:pStyle w:val="Normal"/>
        <w:tabs>
          <w:tab w:val="clear" w:pos="709"/>
          <w:tab w:val="left" w:pos="6521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24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мая      </w:t>
      </w:r>
      <w:r>
        <w:rPr>
          <w:sz w:val="22"/>
          <w:szCs w:val="22"/>
        </w:rPr>
        <w:t>2022 года №</w:t>
      </w:r>
      <w:r>
        <w:rPr>
          <w:sz w:val="22"/>
          <w:szCs w:val="22"/>
          <w:u w:val="single"/>
        </w:rPr>
        <w:t xml:space="preserve"> 765  </w:t>
      </w:r>
      <w:r>
        <w:rPr>
          <w:color w:val="FFFFFF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/>
      </w:pPr>
      <w:r>
        <w:rPr>
          <w:sz w:val="24"/>
          <w:szCs w:val="24"/>
        </w:rPr>
        <w:t xml:space="preserve">«Приложение 3 к решению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июня </w:t>
      </w:r>
      <w:r>
        <w:rPr>
          <w:sz w:val="24"/>
          <w:szCs w:val="24"/>
        </w:rPr>
        <w:t xml:space="preserve">2021 года № </w:t>
      </w:r>
      <w:r>
        <w:rPr>
          <w:sz w:val="24"/>
          <w:szCs w:val="24"/>
          <w:u w:val="single"/>
        </w:rPr>
        <w:t>625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firstLine="709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8"/>
          <w:szCs w:val="28"/>
        </w:rPr>
        <w:t xml:space="preserve">предоставления субсидии бюджетам городского и сельских поселений, входящих в состав Нефтеюганского района, предоставляемой из бюджета Нефтеюганского района в рамках основного мероприятия «Реализация инициативных проектов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</w:t>
        <w:br/>
        <w:t xml:space="preserve">на 2019-2024 годы и на период до 2030 год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алее - Порядок)</w:t>
      </w:r>
    </w:p>
    <w:p>
      <w:pPr>
        <w:pStyle w:val="Normal"/>
        <w:autoSpaceDE w:val="false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</w:t>
        <w:tab/>
        <w:t>Настоящий Порядок устанавливает случаи и порядок предоставления субсидии бюджетам городского и сельских поселений, входящих в состав Нефтеюганского района (далее - поселения) из бюджета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</w:t>
        <w:tab/>
        <w:t>Субсидия предоставляется поселениям на реализацию инициативных проектов, признанных победителями регионального конкурса инициативных проектов (далее – субсидия) в рамках основного мероприятия «Реализация инициативных проектов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, утвержденной постановлением администрации Нефтеюганского района от 31.10.2016 № 1804-па-нпа (далее – муниципальная программа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Субсидия предоставляется в пределах лимитов бюджетных обязательств, предусмотренных сводной бюджетной росписью бюджета Нефтеюганского района на текущий финансовый год, очередной финансовый год и планов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</w:t>
        <w:tab/>
        <w:t>Поселения вправе предусмотреть в местных бюджетах средства на софинансирование расходных обязательств, направленных на достижение целей и задач в части реализации инициативных проектов, признанных победителями регионального конкурса инициативных проектов в рамках муниципальных программ поселе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</w:t>
        <w:tab/>
        <w:t>Основанием финансирования субсидии из бюджета Нефтеюганского района является наличие соглашения о предоставлении субсидии, заключенного между администрацией Нефтеюганского района и администрациями поселе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субсидии из бюджета Нефтеюганского района.»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851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5-20T05:20:00Z</dcterms:modified>
  <cp:revision>4</cp:revision>
  <dc:subject/>
  <dc:title>Об изъятии и предоставлении земли</dc:title>
</cp:coreProperties>
</file>