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6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8222" w:leader="none"/>
        </w:tabs>
        <w:ind w:right="425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3.01.2019 </w:t>
        <w:br/>
        <w:t xml:space="preserve">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 xml:space="preserve">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Нефтеюганского района </w:t>
        <w:br/>
        <w:t xml:space="preserve">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 xml:space="preserve">и повышение энергетической эффективности в муниципальном образовании Нефтеюганский район на 2019-2024 годы и на период до 2030 года» </w:t>
        <w:br/>
        <w:t>(в редакции на 15.09.2021 № 662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 пункта 1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признать утратившим сил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приложения 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ные межбюджетные трансферты предоставляются поселениям </w:t>
        <w:br/>
        <w:t xml:space="preserve">на реализацию мероприятий по благоустройству в рамках основного мероприятия «Благоустройство территорий поселений Нефтеюганского района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, утвержденной постановлением администрации Нефтеюганского района от 31.10.2016 № 1804-па-нпа (далее – муниципальная программ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приложения 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ные межбюджетные трансферты предоставляются поселениям </w:t>
        <w:br/>
        <w:t xml:space="preserve">в рамках основного мероприятия «Реализация инициативных проектов» подпрограммы IV «Формирование современной городской среды»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, утвержденной постановлением администрации Нефтеюганского района от 31.10.2016 № 1804-па-нпа (далее-муниципальная программа) на реализацию инициативных проектов, признанных победителями в рамках конкурсного отбора проектов, внесенных в местную администрацию поселений и инициативных проектов в рамках регионального конкурса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мая     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5-20T05:21:00Z</dcterms:modified>
  <cp:revision>5</cp:revision>
  <dc:subject/>
  <dc:title>Об изъятии и предоставлении земли</dc:title>
</cp:coreProperties>
</file>