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6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04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решение Думы Нефтеюганского района от 28.07.2021 № 644 «Об установлении формы проведения торгов на право заключения договоров на установку и эксплуатацию рекламных конструкций»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частью 5.1 статьи 19 Федерального закона от 13.03.2006 </w:t>
        <w:br/>
        <w:t>№ 38-ФЗ «О рекламе», руководствуясь Уставом Нефтеюганского муниципального района Ханты-Мансийского автономного округа – Югры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решение Думы Нефтеюганского района от </w:t>
      </w:r>
      <w:r>
        <w:rPr>
          <w:rFonts w:eastAsia="Calibri"/>
          <w:sz w:val="26"/>
          <w:szCs w:val="26"/>
        </w:rPr>
        <w:t xml:space="preserve">28.07.2021 № 644 «Об установлении формы проведения торгов на право заключения </w:t>
      </w:r>
      <w:r>
        <w:rPr>
          <w:sz w:val="26"/>
          <w:szCs w:val="26"/>
        </w:rPr>
        <w:t>договоров на установку и эксплуатацию рекламных конструкций», дополнив пункт 1 подпунктом 1.1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1.1. Положение о порядке организации и проведения торгов на право заключения договора на установку и эксплуатацию рекламных конструкций на земельном участке,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, а также на зданиях или ином недвижимом имуществе, находящемся в муниципальной собственности муниципального образования Нефтеюганский район, в форме аукциона, утверждается постановлением администрацией Нефтеюганского района.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мая  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мая   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0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5-18T08:00:00Z</dcterms:modified>
  <cp:revision>2</cp:revision>
  <dc:subject/>
  <dc:title>Об изъятии и предоставлении земли</dc:title>
</cp:coreProperties>
</file>