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762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44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24.07.2013 </w:t>
        <w:br/>
        <w:t>№ 384 «Об утверждении Положения о Департаменте имущественных отношений Нефтеюганского район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к решению Думы Нефтеюганского района от 24.07.2013 № 384 «Об утверждении Положения о Департаменте имущественных отношений Нефтеюганского района» (с изменениями </w:t>
        <w:br/>
        <w:t xml:space="preserve">на </w:t>
      </w:r>
      <w:hyperlink r:id="rId4">
        <w:r>
          <w:rPr>
            <w:rStyle w:val="InternetLink"/>
            <w:sz w:val="28"/>
            <w:szCs w:val="28"/>
          </w:rPr>
          <w:t>17.11.2021 № 690</w:t>
        </w:r>
      </w:hyperlink>
      <w:r>
        <w:rPr>
          <w:sz w:val="28"/>
          <w:szCs w:val="28"/>
        </w:rPr>
        <w:t>), дополнив раздел 3 пунктом 3.8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8. </w:t>
      </w:r>
      <w:bookmarkStart w:id="0" w:name="_Hlk101529668"/>
      <w:r>
        <w:rPr>
          <w:sz w:val="28"/>
          <w:szCs w:val="28"/>
        </w:rPr>
        <w:t xml:space="preserve">Организует и проводит торги на право заключения договора </w:t>
        <w:br/>
        <w:t>на установку и эксплуатацию рекламной конструкции на здании или ином недвижимом имуществе, находящихся в муниципальной собственности муниципального образования Нефтеюганский район</w:t>
      </w:r>
      <w:bookmarkEnd w:id="0"/>
      <w:r>
        <w:rPr>
          <w:sz w:val="28"/>
          <w:szCs w:val="28"/>
        </w:rPr>
        <w:t>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ее решение вступает в силу после его официального опубликования в газете «Югорское обозрение».</w:t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4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  мая     </w:t>
            </w: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4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   мая        </w:t>
            </w:r>
            <w:r>
              <w:rPr>
                <w:sz w:val="28"/>
                <w:szCs w:val="28"/>
              </w:rPr>
              <w:t>2022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624" w:gutter="0" w:header="567" w:top="851" w:footer="306" w:bottom="3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96e20c02-1b12-465a-b64c-24aa92270007.html" TargetMode="External"/><Relationship Id="rId4" Type="http://schemas.openxmlformats.org/officeDocument/2006/relationships/hyperlink" Target="http://xmkmain2:8080/content/act/7a8384f2-ab6f-4922-b554-9c47b7b2bbb9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49:00Z</dcterms:created>
  <dc:creator>Натуська</dc:creator>
  <dc:description/>
  <cp:keywords/>
  <dc:language>en-US</dc:language>
  <cp:lastModifiedBy>Климчук Людмила Александровна</cp:lastModifiedBy>
  <cp:lastPrinted>2019-08-30T10:28:00Z</cp:lastPrinted>
  <dcterms:modified xsi:type="dcterms:W3CDTF">2022-05-18T07:49:00Z</dcterms:modified>
  <cp:revision>2</cp:revision>
  <dc:subject/>
  <dc:title>Об изъятии и предоставлении земли</dc:title>
</cp:coreProperties>
</file>