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3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27.06.2012 № 237 «Об утверждении Порядка предоставления гарантий лицам, замещающим муниципальные должности на постоянной основе» (с изменениями </w:t>
        <w:br/>
        <w:t>на 26.01.2022 № 712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ы 2.1, 2.2 раздела 2 приложения 2 к Порядку предоставления гарантий лицам, замещающим муниципальные должности на постоянной основе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2.1.</w:t>
        <w:tab/>
      </w:r>
      <w:r>
        <w:rPr>
          <w:bCs/>
          <w:sz w:val="26"/>
          <w:szCs w:val="26"/>
        </w:rPr>
        <w:t>В соответствии с настоящим Порядком страхованию подлежат Глава Нефтеюганского района, п</w:t>
      </w:r>
      <w:r>
        <w:rPr>
          <w:sz w:val="26"/>
          <w:szCs w:val="26"/>
        </w:rPr>
        <w:t>редседатель</w:t>
      </w:r>
      <w:r>
        <w:rPr>
          <w:bCs/>
          <w:sz w:val="26"/>
          <w:szCs w:val="26"/>
        </w:rPr>
        <w:t xml:space="preserve"> Думы Нефтеюганского района, председатель Контрольно-счетной палаты Нефтеюганского района, заместитель председателя Контрольно-счетной палаты Нефтеюганского района (далее-застрахованные лиц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</w:t>
        <w:tab/>
        <w:t xml:space="preserve">Страхователь-Администрация Нефтеюганского района - в отношении Главы Нефтеюганского района, Дума Нефтеюганского района - в отношении председателя Думы Нефтеюганского района, Контрольно-счетная палата Нефтеюганского района - в отношении председателя Контрольно-счетной палаты Нефтеюганского района, заместителя председателя Контрольно-счетной палаты Нефтеюганского район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я страхователя выполняет Муниципальное казенное учреждение «Управление по делам администрации Нефтеюганского района».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</w:t>
        <w:tab/>
        <w:t xml:space="preserve">в пункте 4 приложения 3 </w:t>
      </w:r>
      <w:r>
        <w:rPr>
          <w:sz w:val="26"/>
          <w:szCs w:val="26"/>
        </w:rPr>
        <w:t xml:space="preserve">к Порядку предоставления гарантий лицам, замещающим муниципальные должности на постоянной основе слова «в размере </w:t>
        <w:br/>
        <w:t>500 рублей» заменить словами «в размере 1000 рубле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с учетом особенностей, установленных пунктом 3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</w:t>
        <w:tab/>
        <w:t xml:space="preserve">Подпункт 1.1 пункта 1 настоящего решения распространяется </w:t>
        <w:br/>
        <w:t>на правоотношения, возникшие с 15.02.2022, подпункт 1.2 пункта 1 настоящего решения, распространяется на правоотношения, возникшие с 01.01.202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 марта 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марта  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1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2-03-11T07:21:00Z</dcterms:modified>
  <cp:revision>2</cp:revision>
  <dc:subject/>
  <dc:title>Об изъятии и предоставлении земли</dc:title>
</cp:coreProperties>
</file>