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3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453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решение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Ханты-Мансийского автономного округа –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</w:t>
        <w:br/>
      </w:r>
      <w:r>
        <w:rPr>
          <w:rFonts w:cs="Arial"/>
          <w:sz w:val="26"/>
          <w:szCs w:val="26"/>
        </w:rPr>
        <w:t>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02.03.2022 № 7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14"/>
          <w:szCs w:val="14"/>
        </w:rPr>
      </w:pPr>
      <w:r>
        <w:rPr>
          <w:rFonts w:eastAsia="Calibri"/>
          <w:bCs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к решению Думы Нефтеюганского района </w:t>
        <w:br/>
        <w:t>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 (с изменениями на 26.01.2022 № 710)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е 4:</w:t>
      </w:r>
    </w:p>
    <w:p>
      <w:pPr>
        <w:pStyle w:val="Style20"/>
        <w:numPr>
          <w:ilvl w:val="2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бзаце двенадцатом слова «, Контрольно-счетной палаты Нефтеюганского района» исключить;</w:t>
      </w:r>
    </w:p>
    <w:p>
      <w:pPr>
        <w:pStyle w:val="Style20"/>
        <w:numPr>
          <w:ilvl w:val="2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тринадцатым следующего содержания: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- лицам, замещающим должности муниципальной службы, учреждаемые для обеспечения исполнения полномочий Контрольно-счетной палаты Нефтеюганского района – распоряжением председателя Контрольно-счетной палаты.»; 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идцать втором пункта 11 слова «в размере 500 рублей» заменить словами «в размере 1000 рублей»;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зац пятый пункта 15 изложить в следующей редакции:</w:t>
      </w:r>
    </w:p>
    <w:p>
      <w:pPr>
        <w:pStyle w:val="Normal"/>
        <w:tabs>
          <w:tab w:val="clear" w:pos="709"/>
          <w:tab w:val="left" w:pos="963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Единовременная выплата на оздоровление муниципального служащего </w:t>
        <w:br/>
        <w:t>и его несовершеннолетних детей производится 1 раз в календарном году, при уходе муниципального служащего в очередной оплачиваемый отпуск, на основании заявления муниципального служащего.»;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оке 4 пункта 6.2 раздела 6 приложения к Положению о размере, порядке и условиях предоставления гарантий муниципальным служащим органов местного самоуправления Нефтеюганского района слова «председатель контрольно-счетной палаты Нефтеюганского района;» исключить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, с учетом особенностей, установленных пунктом 3 настоящего решения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Подпункт 1.1, 1.4 пункта 1 настоящего решения распространяется </w:t>
        <w:br/>
        <w:t>на правоотношения, возникшие с 15.02.2022, подпункт 1.2 пункта 1 настоящего решения, распространяется на правоотношения, возникшие с 01.01.2022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16 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    марта    </w:t>
            </w:r>
            <w:r>
              <w:rPr>
                <w:rFonts w:eastAsia="Calibri"/>
                <w:bCs/>
                <w:sz w:val="26"/>
                <w:szCs w:val="26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16 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 марта   </w:t>
            </w:r>
            <w:r>
              <w:rPr>
                <w:rFonts w:eastAsia="Calibri"/>
                <w:bCs/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0:00Z</dcterms:created>
  <dc:creator>Натуська</dc:creator>
  <dc:description/>
  <cp:keywords/>
  <dc:language>en-US</dc:language>
  <cp:lastModifiedBy>Климчук Людмила Александровна</cp:lastModifiedBy>
  <cp:lastPrinted>2022-02-02T13:36:00Z</cp:lastPrinted>
  <dcterms:modified xsi:type="dcterms:W3CDTF">2022-03-11T07:20:00Z</dcterms:modified>
  <cp:revision>2</cp:revision>
  <dc:subject/>
  <dc:title>Об изъятии и предоставлении земли</dc:title>
</cp:coreProperties>
</file>