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67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7.12.2016 № 57 «Об утверждении Положения о денежном содержании муниципальных служащих </w:t>
        <w:br/>
        <w:t xml:space="preserve">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  <w:br/>
      </w:r>
      <w:r>
        <w:rPr>
          <w:rFonts w:cs="Arial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5.03.2022 № 9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27.12.2016 № 57 </w:t>
        <w:br/>
        <w:t xml:space="preserve">«Об утверждении Положения о денежном содержании муниципальных служащих </w:t>
        <w:br/>
        <w:t>в органах местного самоуправления Нефтеюг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</w:t>
        <w:tab/>
        <w:t>в разделе 3 приложения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1.</w:t>
        <w:tab/>
        <w:t>подпункт 3.1.2 пункта 3.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2.</w:t>
        <w:tab/>
        <w:t>Должностные оклады муниципальным служащим устанавливаются соответствующим муниципальным правовым актом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подпункт 3.2.2 пункта 3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2.</w:t>
        <w:tab/>
        <w:t>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3.</w:t>
        <w:tab/>
        <w:t>подпункт 3.3.3 пункта 3.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3.</w:t>
        <w:tab/>
        <w:t xml:space="preserve">Ежемесячная (персональная) выплата за сложность, напряженность </w:t>
        <w:br/>
        <w:t>и высокие достижения в работе устанавливается соответствующим муниципальным правовым актом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</w:t>
        <w:tab/>
        <w:t>подпункт 3.7.1 пункта 3.7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1.</w:t>
        <w:tab/>
        <w:t>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</w:t>
        <w:tab/>
        <w:t>подпункт 3.8.3 пункта 3.8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8.3.</w:t>
        <w:tab/>
        <w:t xml:space="preserve">Решение о выплате и конкретных размерах премий, указанных </w:t>
        <w:br/>
        <w:t>в пункте 3.8.1, принимается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ложение 5 к решению Ду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«Приложение 5 к реш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от «27» декабря 2016 г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 xml:space="preserve">№ </w:t>
      </w:r>
      <w:r>
        <w:rPr>
          <w:bCs/>
          <w:iCs/>
          <w:kern w:val="2"/>
          <w:sz w:val="26"/>
          <w:szCs w:val="26"/>
        </w:rPr>
        <w:t xml:space="preserve">57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5812" w:firstLine="567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Контрольно-счетной палаты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8"/>
        <w:gridCol w:w="3286"/>
        <w:gridCol w:w="2270"/>
        <w:gridCol w:w="393"/>
      </w:tblGrid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 группы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19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/ главна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50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едущий специалист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/ старш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 59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                           </w:t>
            </w:r>
            <w:r>
              <w:rPr>
                <w:spacing w:val="-2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разделе 2 приложения 6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пункт 2.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2.1.</w:t>
        <w:tab/>
        <w:t xml:space="preserve">Ежемесячная надбавка устанавливается с учетом профессиональной подготовки муниципального служащего, сложности выполняемой им работы, </w:t>
        <w:br/>
        <w:t xml:space="preserve">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</w:t>
        <w:br/>
        <w:t>за работником сохранялись место работы и средняя заработная плата в органах местного самоуправления и их структурных подразделениях.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</w:t>
        <w:tab/>
        <w:t xml:space="preserve">Конкретный размер ежемесячной надбавки устанавливается в процентах </w:t>
        <w:br/>
        <w:t>к должностному окладу соответствующим муниципальном правовом актом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я главы муниципального образования, директора департамент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заместителя главы муниципального образования, курирующего соответствующее структурное подразделение администрации Нефтеюганского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</w:t>
      </w:r>
      <w:r>
        <w:rPr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го органа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</w:t>
        <w:br/>
        <w:t xml:space="preserve">и экспертно-аналитических мероприят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 2.2 раздела 2 приложения 7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</w:t>
        <w:tab/>
        <w:t>Размер ежемесячной персональной выплаты к должностному окладу устанавливается соответствующим муниципальным правовым актом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я главы муниципального образования, директора департамент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заместителя главы муниципального </w:t>
      </w:r>
      <w:r>
        <w:rPr>
          <w:color w:val="000000"/>
          <w:sz w:val="26"/>
          <w:szCs w:val="26"/>
        </w:rPr>
        <w:t>образования, курирующего соответствующее структурное подразделение администрации Нефтеюганского района</w:t>
      </w:r>
      <w:r>
        <w:rPr>
          <w:sz w:val="26"/>
          <w:szCs w:val="26"/>
        </w:rPr>
        <w:t>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го органа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</w:t>
        <w:br/>
        <w:t xml:space="preserve">и экспертно-аналитических мероприят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в приложении 8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подпункт 5.1.1 пункта 5.1 раздела 5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1.</w:t>
        <w:tab/>
        <w:t>Денежное поощрение по результатам работы за квартал выплачивается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</w:t>
        <w:tab/>
        <w:t>в разделе 6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1.</w:t>
        <w:tab/>
        <w:t>пункт 6.1 изложить в следующей редакции:</w:t>
      </w:r>
    </w:p>
    <w:p>
      <w:pPr>
        <w:pStyle w:val="Normal"/>
        <w:tabs>
          <w:tab w:val="clear" w:pos="709"/>
          <w:tab w:val="left" w:pos="1185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.</w:t>
        <w:tab/>
        <w:t xml:space="preserve">Денежное поощрение по результатам работы за год (далее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оощрение) выплачивается на основании соответствующего муниципального правового акта Нефтеюганского район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лицам, замещающим должности муниципальной службы, учреждаемые для обеспечения исполнения полномочий Дум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распоряжением председателя Контрольно-счетной палаты Нефтеюганского района.»;</w:t>
      </w:r>
    </w:p>
    <w:p>
      <w:pPr>
        <w:pStyle w:val="Normal"/>
        <w:widowControl w:val="false"/>
        <w:tabs>
          <w:tab w:val="clear" w:pos="709"/>
          <w:tab w:val="left" w:pos="1185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2.</w:t>
        <w:tab/>
      </w:r>
      <w:r>
        <w:rPr>
          <w:bCs/>
          <w:sz w:val="26"/>
          <w:szCs w:val="26"/>
        </w:rPr>
        <w:t>абзац второй пункта 6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мещающим должности муниципальной службы, состоящим в списочном составе на последний рабочий день года;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15.02.2022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 марта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 марта 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9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2-03-11T07:19:00Z</dcterms:modified>
  <cp:revision>2</cp:revision>
  <dc:subject/>
  <dc:title>Об изъятии и предоставлении земли</dc:title>
</cp:coreProperties>
</file>