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6096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>в Ханты-Мансийском автономном округе – Югре», в целях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7.11.2019 № 434 «Об утверждении Порядка предоставления субвенций, субсидий и иных межбюджетных трансфертов из бюджета Нефтеюганского района» </w:t>
        <w:br/>
        <w:t xml:space="preserve">(с изменениями на 15.09.2021 № 661), 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</w:t>
        <w:tab/>
        <w:t>Раздел 2 дополнить пунктом 6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6.</w:t>
        <w:tab/>
        <w:t>Перечисление субвенций из бюджета Нефтеюганского района бюджетам городского и сельских поселений осуществляется под фактическую потребность поселений в порядке, установленном Департаментом финансов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е использованные по состоянию на 1 января текущего финансового года субвенции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</w:t>
        <w:br/>
        <w:t>в течение первых 15 рабочих дней текущего финансового год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</w:t>
        <w:tab/>
        <w:t>Раздел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Раздел 4. Иные межбюджетные трансферты бюджетам городского и сельских посел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В случаях и порядке, предусмотренных 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, принимаемыми в соответствии с требованиями Бюджетного кодекса Российской Федерации и соответствующими им законами субъекта Российской Федерации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 xml:space="preserve">Иные межбюджетные трансферты бюджетам городского и сельских поселений могут предоставляться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 обеспечение сбалансированности местных бюджетов (далее – иные межбюджетные трансферты на сбалансированность)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 поощрение за достижение высоких показателей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района (далее – иные межбюджетные трансферты за качество организации и осуществления бюджетного процесс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обеспечения выполнения мероприятий в рамках муниципальных программ и непрограммных расходов в соответствии с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, заключенных между администрацией Нефтеюганского района и администрациями городского и сельских поселений (далее – Соглаш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деления средств из резервного фонда администрации Нефтеюганского района в соответствии с порядком, утвержденным муниципальным правовым актом администрации Нефтеюганского района, и Соглашен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ых случаях, предусмотренных пунктом 1 настоящего раздел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  <w:tab/>
        <w:t xml:space="preserve">Предоставление иных межбюджетных трансфертов бюджетам городского </w:t>
        <w:br/>
        <w:t>и сельских поселений осуществляется на основании Соглашений, за исключением иных межбюджетных трансфертов на сбалансированно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6"/>
          <w:szCs w:val="26"/>
        </w:rPr>
        <w:t>иных межбюджетных трансфертов за качество организации и осуществления бюджетного процес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</w:t>
        <w:tab/>
        <w:t xml:space="preserve">Иные межбюджетные трансферты на сбалансированность предоставляются бюджетам городского и сельских поселений в целях поддержания устойчивости </w:t>
        <w:br/>
        <w:t>и обеспечения сбалансированности местных бюдж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</w:t>
        <w:tab/>
        <w:t>Иные межбюджетные трансферты на сбалансированность распределяются, исходя из необходимости ее обеспечения, следующим образом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составлении местных бюджетов на очередной финансовы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исполнения местных бюджетов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2.</w:t>
        <w:tab/>
        <w:t>Общий объем иных межбюджетных трансфертов на сбалансированность, предоставляемых бюджету i-го поселения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= 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пл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исп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дс</w:t>
      </w:r>
      <w:r>
        <w:rPr>
          <w:rFonts w:cs="Arial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пл</w:t>
      </w:r>
      <w:r>
        <w:rPr>
          <w:rFonts w:cs="Arial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исп</w:t>
      </w:r>
      <w:r>
        <w:rPr>
          <w:rFonts w:cs="Arial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  <w:vertAlign w:val="superscript"/>
        </w:rPr>
        <w:t>дс</w:t>
      </w:r>
      <w:r>
        <w:rPr>
          <w:rFonts w:cs="Arial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</w:t>
        <w:tab/>
        <w:t>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Vi</w:t>
      </w:r>
      <w:r>
        <w:rPr>
          <w:rFonts w:cs="Arial"/>
          <w:sz w:val="26"/>
          <w:szCs w:val="26"/>
          <w:vertAlign w:val="superscript"/>
        </w:rPr>
        <w:t>пл</w:t>
      </w:r>
      <w:r>
        <w:rPr>
          <w:rFonts w:cs="Arial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65176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условии, если (О</w:t>
      </w:r>
      <w:r>
        <w:rPr>
          <w:rFonts w:cs="Arial"/>
          <w:sz w:val="26"/>
          <w:szCs w:val="26"/>
          <w:vertAlign w:val="subscript"/>
        </w:rPr>
        <w:t xml:space="preserve">i </w:t>
      </w:r>
      <w:r>
        <w:rPr>
          <w:rFonts w:cs="Arial"/>
          <w:sz w:val="26"/>
          <w:szCs w:val="26"/>
        </w:rPr>
        <w:t>+ ОД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OP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>) &lt; 0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perscript"/>
        </w:rPr>
        <w:t>пл</w:t>
      </w:r>
      <w:r>
        <w:rPr>
          <w:rFonts w:cs="Arial"/>
          <w:sz w:val="26"/>
          <w:szCs w:val="26"/>
        </w:rPr>
        <w:t xml:space="preserve"> - общий объем иных межбюджетных трансфертов на сбалансированность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ab/>
        <w:t>-</w:t>
        <w:tab/>
        <w:t xml:space="preserve">оценка остатков собственных средств (за исключением средств </w:t>
        <w:br/>
        <w:t xml:space="preserve">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Д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Р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, инициативные платеж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</w:t>
        <w:tab/>
        <w:t xml:space="preserve">Предоставление иных межбюджетных трансфертов </w:t>
        <w:br/>
        <w:t xml:space="preserve">на сбалансированность бюджету i-го поселения, распределенных при составлении местных бюджетов на очередной финансовый год, осуществляется ежемесячно </w:t>
        <w:br/>
        <w:t>в пределах общего объема бюджетных ассигнований, предусмотренных сводной бюджетной росписью расходов бюджета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5.</w:t>
        <w:tab/>
        <w:t>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Vi</w:t>
      </w:r>
      <w:r>
        <w:rPr>
          <w:rFonts w:cs="Arial"/>
          <w:sz w:val="26"/>
          <w:szCs w:val="26"/>
          <w:vertAlign w:val="superscript"/>
        </w:rPr>
        <w:t>исп</w:t>
      </w:r>
      <w:r>
        <w:rPr>
          <w:rFonts w:cs="Arial"/>
          <w:sz w:val="26"/>
          <w:szCs w:val="26"/>
        </w:rPr>
        <w:t xml:space="preserve">), распределяются по бюджетам городского и сельских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</w:t>
        <w:br/>
        <w:t>их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</w:t>
        <w:tab/>
        <w:t xml:space="preserve">Недостаток доходов местных бюджетов для финансового обеспечения необходимых расходных обязательств бюджетов поселений определяется </w:t>
        <w:br/>
        <w:t>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= Р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Дох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-посел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ценка исполнения расходных обязательств бюджета i-го поселения </w:t>
        <w:br/>
        <w:t>в текущем финансовом году, связанных с решением вопросов, отнесенных федеральными законами, законами Ханты-Мансийского автономного округа –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х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 оценке исполнения расходных обязательств бюджета i-го поселения </w:t>
        <w:br/>
        <w:t xml:space="preserve">в текущем финансовом году не учитываются субвенции, субсидии и иные межбюджетные трансферты, имеющие целевое назначение, а также иные межбюджетные трансферты за качество организации и осуществления бюджетного процесса, иные межбюджетные трансферты на сбалансированность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</w:t>
        <w:br/>
        <w:t xml:space="preserve">в бюджете поселений на основании мотивированного обращения глав городского </w:t>
        <w:br/>
        <w:t>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ценка исполнения доходов бюджета i-го поселения в текущем финансовом году (Дохi)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х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= О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+ ПД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+ БП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статки собственных средств (за исключением средств от безвозмездных поступлений от организаций и средств, имеющих целевое назначение) на счетах </w:t>
        <w:br/>
        <w:t>по учету средств бюджета i-го поселения на 1 января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Д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оценка исполнения налоговых и неналоговых доходов бюджета i-го посел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П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безвозмездные поступления из бюджета Нефтеюганского района в виде дотаций на выравнивание бюджетной обеспеченности поселений,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</w:t>
        <w:br/>
        <w:t>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чет иных межбюджетных трансфертов на сбалансированность бюджету  i-го поселения производи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drawing>
          <wp:inline distT="0" distB="0" distL="0" distR="0">
            <wp:extent cx="257492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perscript"/>
        </w:rPr>
        <w:t>исп</w:t>
      </w:r>
      <w:r>
        <w:rPr>
          <w:rFonts w:cs="Arial"/>
          <w:sz w:val="26"/>
          <w:szCs w:val="26"/>
        </w:rPr>
        <w:t xml:space="preserve"> - объем иных межбюджетных трансфертов на сбалансированность, распределяемых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ф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</w:t>
        <w:br/>
        <w:t>10 месяцев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4229735" cy="853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Д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БР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поселений </w:t>
        <w:br/>
        <w:t>в процессе формирования бюджета Нефтеюганского района на очередной финансово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</w:t>
      </w:r>
      <w:r>
        <w:rPr>
          <w:rFonts w:cs="Arial"/>
          <w:sz w:val="26"/>
          <w:szCs w:val="26"/>
          <w:vertAlign w:val="superscript"/>
        </w:rPr>
        <w:t>тг</w:t>
      </w:r>
      <w:r>
        <w:rPr>
          <w:rFonts w:cs="Arial"/>
          <w:sz w:val="26"/>
          <w:szCs w:val="26"/>
        </w:rPr>
        <w:t xml:space="preserve"> - общий объем полученных бюджетом i-го поселения за 5 месяцев, </w:t>
        <w:br/>
        <w:t xml:space="preserve">10 месяцев текущего финансового года дотаций на выравнивание бюджетной обеспеченности поселений, иных межбюджетных трансфертов </w:t>
        <w:br/>
        <w:t xml:space="preserve">на сбалансированность бюджетов поселений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</w:t>
        <w:br/>
        <w:t>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</w:t>
      </w:r>
      <w:r>
        <w:rPr>
          <w:rFonts w:cs="Arial"/>
          <w:sz w:val="26"/>
          <w:szCs w:val="26"/>
          <w:vertAlign w:val="subscript"/>
        </w:rPr>
        <w:t>i</w:t>
      </w:r>
      <w:r>
        <w:rPr>
          <w:rFonts w:cs="Arial"/>
          <w:sz w:val="26"/>
          <w:szCs w:val="26"/>
        </w:rPr>
        <w:t xml:space="preserve"> - численность населения i-го поселения, используемая при расчете </w:t>
        <w:br/>
        <w:t xml:space="preserve">и распределении дотаций на выравнивание бюджетной обеспеченности поселений </w:t>
        <w:br/>
        <w:t>в процессе формирования бюджета Нефтеюганского района на очередной финансовой 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</w:t>
        <w:tab/>
        <w:t xml:space="preserve">Предоставление иных межбюджетных трансфертов </w:t>
        <w:br/>
        <w:t xml:space="preserve">на сбалансированность осуществляется на основании расчетов,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8.</w:t>
        <w:tab/>
        <w:t xml:space="preserve">Предоставление иных межбюджетных трансфертов </w:t>
        <w:br/>
        <w:t>на сбалансированность органам местного самоуправления поселений Нефтеюганского района (Vi</w:t>
      </w:r>
      <w:r>
        <w:rPr>
          <w:rFonts w:cs="Arial"/>
          <w:sz w:val="26"/>
          <w:szCs w:val="26"/>
          <w:vertAlign w:val="superscript"/>
        </w:rPr>
        <w:t>дс</w:t>
      </w:r>
      <w:r>
        <w:rPr>
          <w:rFonts w:cs="Arial"/>
          <w:sz w:val="26"/>
          <w:szCs w:val="26"/>
        </w:rPr>
        <w:t xml:space="preserve"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</w:t>
        <w:br/>
        <w:t>в бюджете посе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9.</w:t>
        <w:tab/>
        <w:t xml:space="preserve">Иные межбюджетные трансферты на сбалансированность, поступившие </w:t>
        <w:br/>
        <w:t>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</w:t>
        <w:tab/>
        <w:t xml:space="preserve">Иные межбюджетные трансферты за качество организации </w:t>
        <w:br/>
        <w:t xml:space="preserve">и осуществления бюджетного процесса бюджетам городского и сельских поселений предоставляются по результатам мониторинга и оценки качества организации </w:t>
        <w:br/>
        <w:t xml:space="preserve">и осуществления бюджетного процесса органами местного самоуправления поселений, входящих в состав Нефтеюганского района, проводимого в соответствии </w:t>
        <w:br/>
        <w:t>с порядком, утвержденным постановлением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ые межбюджетные трансферты за качество организации и осуществления бюджетного процесса, поступившие 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</w:t>
        <w:tab/>
        <w:t>Не использованные по состоянию на 1 января текущего финансового года иные межбюджетные трансферты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 Пункты 1, 2 раздела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.</w:t>
        <w:tab/>
        <w:t>Цели и условия предоставления иных межбюджетных трансфертов, имеющих целевое назначение, из бюджета Нефтеюганского района устанавливаются Соглаш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>Право на получение иных межбюджетных трансфертов из бюджета Нефтеюганского района, источником финансового обеспечения которых являются иные межбюджетные трансферты, имеющие целевое назначение, из бюджета Ханты-Мансийского автономного округа – Югры, имеют муниципальные образования, заключившие Соглашен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марта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марта 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9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3-11T07:19:00Z</dcterms:modified>
  <cp:revision>2</cp:revision>
  <dc:subject/>
  <dc:title>Об изъятии и предоставлении земли</dc:title>
</cp:coreProperties>
</file>