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3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  <w:tab w:val="left" w:pos="5103" w:leader="none"/>
        </w:tabs>
        <w:ind w:right="4252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решение Думы Нефтеюганского района от 27.05.2015 № 606 «Об утверждении Положения о межбюджетных отношениях в муниципальном образовании Нефтеюганский район»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6096" w:leader="none"/>
        </w:tabs>
        <w:ind w:right="4251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</w:t>
        <w:br/>
        <w:t>в Ханты-Мансийском автономном округе – Югре», в целях приведения нормативного правового акта в соответствии с действующим законодательством Российской Феде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14"/>
          <w:szCs w:val="14"/>
        </w:rPr>
      </w:pPr>
      <w:r>
        <w:rPr>
          <w:rFonts w:eastAsia="Calibri"/>
          <w:bCs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</w:t>
        <w:tab/>
        <w:t xml:space="preserve">Внести изменение в приложение к решению Думы Нефтеюганского района от 27.05.2015 № 606 «Об утверждении Положения о межбюджетных отношениях </w:t>
        <w:br/>
        <w:t>в муниципальном образовании Нефтеюганский район» (с изменениями на 27.11.2019 № 433), изложив пункт 11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«11. В случаях и порядках, предусмотренных муниципальными правовыми актами представительного органа Нефтеюганского района, принимаемыми </w:t>
        <w:br/>
        <w:t xml:space="preserve">в соответствии с требованиями Бюджетного кодекса Российской Федерации </w:t>
        <w:br/>
        <w:t>и соответствующими им законами Ханты-Мансийского автономного округа – Югры, бюджетам городского и сельских поселений могут быть предоставлены иные межбюджетные трансферты из бюджета Нефтеюганского района, в том числе межбюджетные трансферты на осуществление части полномочий по решению вопросов местного значения, переданных в соответствии с заключенными соглашен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случаях и порядках, предусмотренных муниципальными правовыми актами представительного органа муниципальных образований городского и сельских поселений, принимаемыми в соответствии с требованиями Бюджетного кодекса Российской Федерации, бюджету Нефтеюганского района могут быть предоставлены иные межбюджетные трансферты из бюджетов городского и сельских поселений </w:t>
        <w:br/>
        <w:t>на осуществление части полномочий по решению вопросов местного значения, переданных в соответствии с заключенными соглашен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ные межбюджетные трансферты бюджетам городского и сельских поселений на очередной финансовый год и плановый период предоставляются в следующих случаях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 xml:space="preserve">на обеспечение сбалансированно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 xml:space="preserve">для поощрения за достижение высоких показателей качества организации </w:t>
        <w:br/>
        <w:t>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для обеспечения выполнения мероприятий в рамках муниципальных программ и непрограммных расходов в соответствии с заключенными соглашениями о предоставлении иных межбюджетных трансфертов из бюджета Нефтеюганского района муниципальным образованиям городского и сельских поселений (далее – Соглашени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  <w:tab/>
        <w:t>выделения средств из резервного фонда администрации Нефтеюганского района в соответствии с порядком, утвержденным муниципальным правовым актом администрации Нефтеюганского района, и Соглашениями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 w:cs="Arial"/>
          <w:bCs/>
          <w:sz w:val="26"/>
          <w:szCs w:val="26"/>
        </w:rPr>
      </w:pPr>
      <w:r>
        <w:rPr>
          <w:rFonts w:eastAsia="Calibri"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6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марта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16 </w:t>
            </w:r>
            <w:r>
              <w:rPr>
                <w:rFonts w:eastAsia="Calibri"/>
                <w:bCs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  <w:u w:val="single"/>
              </w:rPr>
              <w:t xml:space="preserve">   марта   </w:t>
            </w:r>
            <w:r>
              <w:rPr>
                <w:rFonts w:eastAsia="Calibri"/>
                <w:bCs/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8:00Z</dcterms:created>
  <dc:creator>Натуська</dc:creator>
  <dc:description/>
  <cp:keywords/>
  <dc:language>en-US</dc:language>
  <cp:lastModifiedBy>Климчук Людмила Александровна</cp:lastModifiedBy>
  <cp:lastPrinted>2022-02-02T13:36:00Z</cp:lastPrinted>
  <dcterms:modified xsi:type="dcterms:W3CDTF">2022-03-11T07:18:00Z</dcterms:modified>
  <cp:revision>2</cp:revision>
  <dc:subject/>
  <dc:title>Об изъятии и предоставлении земли</dc:title>
</cp:coreProperties>
</file>