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2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6.08.2021 № 6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-Мансийского автономного округа – Югр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 257-ФЗ «Об автомобильных дорогах и о дорожной деятельности </w:t>
        <w:br/>
        <w:t>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я в приложение 1 к решению Думы Нефтеюганского района от 16.08.2021 № 648 «Об утверждении положения о муниципальном контроле </w:t>
        <w:br/>
        <w:t xml:space="preserve">на автомобильном транспорте, городском наземном электрическом транспорте </w:t>
        <w:br/>
        <w:t>и в дорожном хозяйстве вне границ населенных пунктов в границах Нефтеюганского муниципального района Ханты-Мансийского автономного округа - Югре», изложив пункт 2 приложения к Положению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-Мансийского автономного округа – Югре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2. </w:t>
      </w:r>
      <w:r>
        <w:rPr>
          <w:bCs/>
          <w:sz w:val="26"/>
          <w:szCs w:val="26"/>
        </w:rPr>
        <w:t>Индикатив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внеплановых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контрольных мероприятий без взаимодействия, проведенных </w:t>
        <w:br/>
        <w:t>в отчё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контрольных мероприятий без взаимодействия, проведенных </w:t>
        <w:br/>
        <w:t>в отчё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административных штрафов, наложенных по результатам контрольных мероприятий 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направленных в прокуратуру заявлений о согласовании проведения контрольных мероприятий, по которым органами прокуратуры отказано </w:t>
        <w:br/>
        <w:t>в согласовании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учтенных объектов контроля, отнесенных к категориям риска, </w:t>
        <w:br/>
        <w:t>по каждой из категории риска, на конец отчетного пери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ируемых лиц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жалоб, поданных контролируемыми лицами в досудебном порядке, </w:t>
        <w:br/>
        <w:t xml:space="preserve">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</w:t>
        <w:br/>
        <w:t>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</w:t>
        <w:br/>
        <w:t xml:space="preserve">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2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2-10T05:52:00Z</dcterms:modified>
  <cp:revision>2</cp:revision>
  <dc:subject/>
  <dc:title>Об изъятии и предоставлении земли</dc:title>
</cp:coreProperties>
</file>