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2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16.08.2021 </w:t>
        <w:br/>
        <w:t xml:space="preserve">№ 647 «Об утверждении положения </w:t>
        <w:br/>
        <w:t xml:space="preserve">о муниципальном контроле в сфере благоустройства межселенной территории Нефтеюганского муниципального района Ханты-Мансийского автономного округа – Югре»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</w:t>
        <w:br/>
        <w:t>от 31.07.2020 № 248-ФЗ «О государственном контроле (надзоре) и муниципальном контроле в Российской Федерации», Уставом Нефтеюганского муниципального района Ханты-Мансийского автономного округа – Югры и решением Думы Нефтеюганского района от 20.03.2019 № 350 «Об утверждении Правил благоустройства межселенной территории Нефтеюганского района»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1 к решению Думы Нефтеюганского района от 16.08.2021 № 647 «Об утверждении положения о муниципальном контроле в сфере благоустройства межселенной территории Нефтеюганского муниципального района Ханты-Мансийского автономного округа - Югре», изложив пункт 2 приложения </w:t>
        <w:br/>
        <w:t>к Положению о муниципальном контроле в сфере благоустройства межселенной территории Нефтеюганского муниципального района Ханты-Мансийского автономного округа – Югре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 </w:t>
      </w:r>
      <w:r>
        <w:rPr>
          <w:bCs/>
          <w:sz w:val="26"/>
          <w:szCs w:val="26"/>
        </w:rPr>
        <w:t>Индикативны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муниципального контроля устанавливаются следующие индикативные показате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плановых контрольных мероприятий, проведенных за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неплановых контрольных мероприятий, проведенных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внеплановых  контрольных мероприятий, проведенных </w:t>
        <w:br/>
        <w:t>на основании выявления соответствия объекта контроля параметрам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контрольных мероприятий без взаимодействия, проведенных </w:t>
        <w:br/>
        <w:t>в отчё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контрольных мероприятий без взаимодействия, проведенных </w:t>
        <w:br/>
        <w:t>в отчё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контрольных мероприятий с взаимодействием по каждому виду контрольно-надзорного мероприятия, проведенных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филактических визитов, проведенных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предостережений о недопустимости нарушений обязательных требований, объявленных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трольных мероприятий, по результатам которых возбуждены дела об административных правонарушениях,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мма административных штрафов, наложенных  по результатам контрольных мероприятий 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направленных в прокуратуру заявлений о согласовании проведения контрольных мероприятий,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направленных в прокуратуру заявлений о согласовании проведения контрольных мероприятий, по которым органами прокуратуры отказано </w:t>
        <w:br/>
        <w:t>в согласовании, за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учтенных объектов контроля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учтенных объектов контроля, отнесенных к категориям риска, </w:t>
        <w:br/>
        <w:t>по каждой из категории риска,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контролируемых лиц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 в судебном порядке, </w:t>
        <w:br/>
        <w:t>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исковых заявлений об оспаривании решений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исковых заявлений об оспаривании решений действий (бездействий) должностных лиц контрольного органа, направленных контролируемыми лицами в судебном порядке, по которым принято решение </w:t>
        <w:br/>
        <w:t>об удовлетворении заявленных требований, за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ый орган ежегодно осуществляет подготовку доклада </w:t>
        <w:br/>
        <w:t xml:space="preserve">о муниципальном контроле с указанием сведений о достижении ключевых показателей и сведений об индикативных показателях видов контроля, в том числе </w:t>
        <w:br/>
        <w:t xml:space="preserve">о влиянии профилактических мероприятий и контрольных мероприятий </w:t>
        <w:br/>
        <w:t>на достижение ключевых показателей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официального опубликования </w:t>
        <w:br/>
        <w:t>в газете «Югорское обозрение».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февраля 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февраля 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51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2-02-10T05:51:00Z</dcterms:modified>
  <cp:revision>2</cp:revision>
  <dc:subject/>
  <dc:title>Об изъятии и предоставлении земли</dc:title>
</cp:coreProperties>
</file>