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2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16.08.2021 </w:t>
        <w:br/>
        <w:t xml:space="preserve">№ 646 «Об утверждении положения </w:t>
        <w:br/>
        <w:t xml:space="preserve">о муниципальном земельном контроле на межселенной территории Нефтеюганского муниципального района Ханты-Мансийского автономного округа – Югр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1 статьи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 и Уставом 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1 к решению Думы Нефтеюганского района от 16.08.2021 № 646 «Об утверждении положения о муниципальном земельном контроле на межселенной территории Нефтеюганского муниципального района Ханты-Мансийского автономного округа – Югре», изложив пункт 2 приложения к Положению о муниципальном земельном контроле на межселенной территории Нефтеюганского муниципального района Ханты-Мансийского автономного округа – Югре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2. </w:t>
      </w:r>
      <w:r>
        <w:rPr>
          <w:bCs/>
          <w:sz w:val="26"/>
          <w:szCs w:val="26"/>
        </w:rPr>
        <w:t>Индикатив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плановых контрольных мероприятий, проведенных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внеплановых контрольных мероприятий, проведенных </w:t>
        <w:br/>
        <w:t>на основании выявления соответствия объекта контроля параметрам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контрольных мероприятий без взаимодействия, проведенных </w:t>
        <w:br/>
        <w:t>в отчё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контрольных мероприятий без взаимодействия, проведенных </w:t>
        <w:br/>
        <w:t>в отчё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контрольных мероприятий с взаимодействием по каждому виду контрольно-надзорного мероприятия, проведенных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профилактических визитов, проведенных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остережений о недопустимости нарушений обязательных требований, объявленных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контрольных мероприятий, по результат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а административных штрафов, наложенных  по результатам контрольных мероприятий 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направленных в прокуратуру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направленных в прокуратуру заявлений о согласовании проведения контрольных мероприятий, по которым органами прокуратуры отказано </w:t>
        <w:br/>
        <w:t>в согласовании,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тенных объектов контроля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учтенных объектов контроля, отнесенных к категориям риска, </w:t>
        <w:br/>
        <w:t>по каждой из категории риска,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контролируемых лиц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 в судебном порядке, </w:t>
        <w:br/>
        <w:t>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по которым принято решение </w:t>
        <w:br/>
        <w:t>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й орган ежегодно осуществляет подготовку доклада </w:t>
        <w:br/>
        <w:t xml:space="preserve">о муниципальном контроле с указанием сведений о достижении ключевых показателей и сведений об индикативных показателях видов контроля, в том числе </w:t>
        <w:br/>
        <w:t xml:space="preserve">о влиянии профилактических мероприятий и контрольных мероприятий </w:t>
        <w:br/>
        <w:t>на достижение ключевых показателей.»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фициального опубликования </w:t>
        <w:br/>
        <w:t>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февраля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9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2-10T05:49:00Z</dcterms:modified>
  <cp:revision>2</cp:revision>
  <dc:subject/>
  <dc:title>Об изъятии и предоставлении земли</dc:title>
</cp:coreProperties>
</file>