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2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8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1.08.2014 № 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</w:t>
        <w:br/>
        <w:t>«О градостроительной деятельности на территории Ханты-Мансийского автономного округа – Югры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1.08.2014 № 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 (с изменениями на 25.01.2017 № 84)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2 пункта 5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</w:t>
        <w:tab/>
        <w:t>стратегии социально-экономического развития муниципального образования и плана мероприятий по ее реализации (при наличии);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8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  <w:tab/>
        <w:t>Местные нормативы утверждаются Администрацией Нефтеюганского района. Решение об утверждении местных нормативов градостроительного проектирования Нефтеюганского района принимается в форме постановления администрации Нефтеюганского района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 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5:00Z</dcterms:created>
  <dc:creator>Натуська</dc:creator>
  <dc:description/>
  <cp:keywords/>
  <dc:language>en-US</dc:language>
  <cp:lastModifiedBy>Климчук Людмила Александровна</cp:lastModifiedBy>
  <cp:lastPrinted>2022-02-01T17:12:00Z</cp:lastPrinted>
  <dcterms:modified xsi:type="dcterms:W3CDTF">2022-02-01T12:15:00Z</dcterms:modified>
  <cp:revision>2</cp:revision>
  <dc:subject/>
  <dc:title>Об изъятии и предоставлении земли</dc:title>
</cp:coreProperties>
</file>