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1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Контрольно-счетной палат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ефтеюганского района </w:t>
      </w:r>
    </w:p>
    <w:p>
      <w:pPr>
        <w:pStyle w:val="Normal"/>
        <w:ind w:right="538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4859" w:leader="none"/>
        </w:tabs>
        <w:ind w:right="510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4859" w:leader="none"/>
        </w:tabs>
        <w:ind w:righ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контрольно-счётный орган муниципального образования Нефтеюганский район с правами юридического лица в форме муниципального казенного учреждения.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нтрольно-счётная палата Нефтеюганского района. Сокращенное наименование: Контрольно-счётная палата.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фактический и юридический адрес: 628309, Ханты-Мансийский автономный округ – Югра, город Нефтеюганск, 3 микрорайон, дом 2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Контрольно-счётной палате Нефтеюганского района (прилож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, что до дня внесения в единый государственный реестр юридических лиц записи о создании Контрольно-счетной палаты Нефтеюганского района, финансирование деятельности Контрольно-счётной палаты Нефтеюганского района осуществляется за счёт средств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седателю Контрольно-счетной палаты Нефтеюганского района Пикурс Надежде Викторовне быть заявителем при государственной регистрации юридического лица Контрольно-счетная палата Нефтеюганского района в налоговом органе и осуществить в установленном действующим законодательством Российской Федерации порядке все необходимые действия, связанные с государственной регистрацией Контрольно-счетной палаты Нефтеюганского района в качестве юридического лица. </w:t>
      </w:r>
    </w:p>
    <w:p>
      <w:pPr>
        <w:pStyle w:val="Normal"/>
        <w:tabs>
          <w:tab w:val="clear" w:pos="709"/>
          <w:tab w:val="left" w:pos="993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993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8.2016 № 780 «О Контрольно-счетной палате Нефтеюганского района»;</w:t>
      </w:r>
    </w:p>
    <w:p>
      <w:pPr>
        <w:pStyle w:val="Normal"/>
        <w:tabs>
          <w:tab w:val="clear" w:pos="709"/>
          <w:tab w:val="left" w:pos="993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6.2017 № 127 «О внесении изменений в решение Думы Нефтеюганского района от 24.08.2016 № 780 «О Контрольно-счетной палате Нефтеюганского района»;</w:t>
      </w:r>
    </w:p>
    <w:p>
      <w:pPr>
        <w:pStyle w:val="Normal"/>
        <w:tabs>
          <w:tab w:val="clear" w:pos="709"/>
          <w:tab w:val="left" w:pos="993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18 № 220 «О внесении изменения в решение Думы Нефтеюганского района от 24.08.2016 № 780 «О Контрольно-счетной палате Нефтеюганского района»;</w:t>
      </w:r>
    </w:p>
    <w:p>
      <w:pPr>
        <w:pStyle w:val="Normal"/>
        <w:tabs>
          <w:tab w:val="clear" w:pos="709"/>
          <w:tab w:val="left" w:pos="993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9 № 349 «О внесении изменения в решение Думы Нефтеюганского района от 24.08.2016 № 780 «О Контрольно-счетной палате Нефтеюганского района»;</w:t>
      </w:r>
    </w:p>
    <w:p>
      <w:pPr>
        <w:pStyle w:val="Normal"/>
        <w:tabs>
          <w:tab w:val="clear" w:pos="709"/>
          <w:tab w:val="left" w:pos="993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2.2020 № 469 «О внесении изменения в решение Думы Нефтеюганского района от 24.08.2016 № 780 «О Контрольно-счетной палате Нефтеюганского района».</w:t>
      </w:r>
    </w:p>
    <w:p>
      <w:pPr>
        <w:pStyle w:val="Normal"/>
        <w:tabs>
          <w:tab w:val="clear" w:pos="709"/>
          <w:tab w:val="left" w:pos="993" w:leader="none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6.</w:t>
        <w:tab/>
        <w:t>Настоящее решение вступает в силу после его официального опубликования 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6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января    </w:t>
      </w:r>
      <w:r>
        <w:rPr>
          <w:bCs/>
          <w:sz w:val="24"/>
          <w:szCs w:val="24"/>
        </w:rPr>
        <w:t xml:space="preserve">2022 года </w:t>
      </w:r>
    </w:p>
    <w:p>
      <w:pPr>
        <w:pStyle w:val="Normal"/>
        <w:ind w:left="567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715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Контрольно-счётной палате Нефтеюган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-Положение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Статус Контрольно-счётной палаты Нефтеюга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нтрольно-счётная палата Нефтеюганского района (далее - Контрольно-счётная палата) является органом местного самоуправления муниципального образования Нефтеюганский район, образованным в соответствии с Уставом Нефтеюганского муниципального района Ханты-Мансийского автономного округа – Югры (далее - Устав района) Думой Нефтеюганского района (далее -  Дума район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трольно-счётная палата является постоянно действующим органом внешнего муниципального финансового контроля муниципального образования Нефтеюганский район, подотчетным Думе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нтрольно-счётная палата обладает правами юридического лица, имеет печать и бланки со своим наименованием и изображением герба Нефтеюганского района, является муниципальным казенным учреждение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нтрольно-счё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еятельность Контрольно-счётной палаты не может быть приостановлена, в том числе в связи с истечением срока или досрочным прекращением полномочий Думы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Контрольно-счё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Контрольно-счетная палата осуществляет полномочия контрольно-счетного органа поселений по осуществлению внешнего муниципального финансового контроля в случае заключения представительными органами поселений, входящих в состав Нефтеюганского района, соглашения с Думой района о передаче таких полномочи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авовые основы деятель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но-счётная палата осуществляет свою деятельность на основе Конституции Российской Федерации,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, настоящего Положения и иных муниципальных правовых актов Нефтеюга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</w:t>
        <w:tab/>
        <w:t xml:space="preserve">Внутренние вопросы деятельности Контрольно-счётной палаты, распределение обязанностей между работниками Контрольно-счётной палаты, порядок ведения дел, подготовки и проведения мероприятий всех видов и форм контрольной и иной деятельности определяются Регламентом Контрольно-счётной палаты и стандартами </w:t>
      </w:r>
      <w:r>
        <w:rPr>
          <w:rFonts w:eastAsia="Calibri"/>
          <w:sz w:val="28"/>
          <w:szCs w:val="28"/>
          <w:lang w:eastAsia="en-US"/>
        </w:rPr>
        <w:t xml:space="preserve">внешнего муниципального финансового контроля Нефтеюганского района, </w:t>
      </w:r>
      <w:r>
        <w:rPr>
          <w:rFonts w:eastAsia="Calibri"/>
          <w:sz w:val="28"/>
          <w:szCs w:val="28"/>
        </w:rPr>
        <w:t>утверждаемыми Контрольно-счётной палат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нципы деятельности Контрольно-счетной палат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Состав Контрольно-счё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но-счетная палата образуется в составе председателя Контрольно-счетной палаты, заместителя председателя Контрольно-счетной палаты и аппарата Контрольно-счетной палаты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едседатель Контрольно-счетной палаты, заместитель председателя</w:t>
      </w:r>
      <w:r>
        <w:rPr/>
        <w:t xml:space="preserve"> </w:t>
      </w:r>
      <w:r>
        <w:rPr>
          <w:sz w:val="28"/>
          <w:szCs w:val="28"/>
        </w:rPr>
        <w:t>Контрольно-счетной палаты замещают муниципальные должности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олномочий председателя Контрольно-счетной палаты, заместителя председателя Контрольно-счетной палаты составляет пять лет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ы Контрольно-счетной палаты замещают должности муниципальной службы.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начальника отдела в части прав, обязанностей и гарантий относится к должности инспектора Контрольно-счетной палаты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Права, обязанности и ответственность лиц, замещающих муниципальные должности, должности муниципальной службы, учрежденные для обеспечения исполнения полномочий Контрольно-счетной палаты определяю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правовыми актами, содержащими нормы трудового права, и настоящим Положением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Структура и штатная численность Контрольно-счетной палаты устанавливается решением Думы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кандидатурам на должность председателя, заместителя председателя Контрольно-счетной пал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а должность председателя, заместителя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личие высшего образования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Нефтеюганского муниципального района Ханты-Мансийского автономного округа – Югры и иных муниципальных правовых актов Нефтеюганского района применительно к исполнению должностных обязанностей, а также общих требований к стандартам внешнего муниципального контроля для проведения контрольных и экспертно-аналитических мероприятий контрольно-счетными органами субъектов муниципальных образований, утвержденных Счетной палатой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Гражданин Российской Федерации не может быть назначен на должность председателя, заместителя председателя Контрольно-счетной палаты: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личия у него неснятой или непогашенной судимости;</w:t>
      </w:r>
    </w:p>
    <w:p>
      <w:pPr>
        <w:pStyle w:val="Normal"/>
        <w:tabs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личия оснований, предусмотренных пунктом 5.3 настоящего раздел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едседатель, заместитель председателя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района, Главой Нефтеюганского района, руководителями судебных и правоохранительных органов, расположенных на территории Нефтеюганского район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едседатель,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рядок рассмотрения кандидатур на должность председателя, заместителя председателя Контрольно-счетной палаты и назнач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жность председателя, заместителя председателя Контрольно-счетной пал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редседатель Контрольно-счетной палаты, заместитель председателя Контрольно-счетной палаты назначаются на должность Думой района сроком на 5 лет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едложения о кандидатуре на должность председателя Контрольно-счетной палаты вносятся в Думу района: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мы района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Думы района - не менее одной трети от установленного числа депутатов Думы района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ой Нефтеюганского район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аво внесения предложений о кандидатуре на должность председателя Контрольно-счетной палаты в Думу района предоставлено также комитетам и комиссиям Думы район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Кандидатура на должность председателя Контрольно-счетной палаты представляется в Думу района не позднее чем за две недели до истечения полномочий действующего председателя Контрольно-счетной палаты, а в случаях досрочного прекращения им полномочий, в том числе по обстоятельствам, независящим от воли сторон, – в течение 30 дней со дня досрочного прекращения им полномочий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Предложение по кандидатуре на должность заместителя председателя Контрольно-счетной палаты вносится в Думу района председателем Думы района. В случаях досрочного прекращения полномочий заместителя председателя Контрольно-счетной палаты, в том числе по обстоятельствам, независящим от воли сторон, предложение по кандидатуре на должность заместителя председателя Контрольно-счетной палаты вносится в Думу района в течение 14 дней со дня досрочного прекращения им полномочий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К предложению по кандидатурам на должности председателя Контрольно-счетной палаты, заместителя председателя Контрольно-счетной прилагаются: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кандидата, о согласии на рассмотрение его кандидатуры для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 председателя Контрольно-счетной палаты, заместителя председателя Контрольно-счетной палаты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паспорта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по месту работы или копия трудовой книжки с одновременным предоставлением оригинала (в случае отсутствия трудовой книжки кандидат предоставляет сведения о трудовой деятельности, оформленные в соответствии с законодательством Российской Федерации, или иные документы, подтверждающие наличие или отсутствие трудовой (служебной) деятельности кандидат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 профессиональном образовании, а также по желанию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на должность председателя Контрольно-счетной палаты, заместителя председателя Контрольно-счетной палаты со всеми необходимыми документами подаются в аппарат Думы район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Дума района вправе обратиться в Счетную палату Ханты-Мансийского автономного округа – Югры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Назначенным на должность председателя Контрольно-счетной палаты, заместителя Контрольно-счетной палаты считается кандидат, набравший простое большинство голосов от установленной численности депутатов Думы район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Если по результатам голосования не назначен председатель Контрольно-счетной палаты, лица, указанные в 6.2 настоящего раздела, в течение двух недель вновь вносят кандидатуры(у) на должность председателя Контрольно-счетной палаты. На рассмотрение Думы района могут быть представлены(а) те же либо другие кандид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голосования не назначен заместитель председателя Контрольно-счетной палаты, председатель Думы района в течение двух недель вновь вносит кандидатуру на должность заместителя председателя Контрольно-счетной палаты. На рассмотрение Думы района может быть внесена та же либо другая кандида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, заместитель председателя Контрольно-счетной палаты назначаются на должность Думой района сроком на 5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60"/>
      <w:bookmarkStart w:id="1" w:name="p60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Аппарат Контрольно-счетной пал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Аппарат Контрольно-счетной палаты в пределах установленных полномочий участвует в контрольных и экспертно-аналитических мероприятиях Контрольно-счетной палаты, осуществляет организационно-техническое, материальное, информационное, правовое и иное обеспечение деятельности Контрольно-счетной палаты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Аппарат Контрольно-счетной палаты состоит из инспекторов и иных штатных работников (далее - работники аппарата Контрольно-счетной палат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Гарантии статуса должностных лиц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статуса должностных лиц Контрольно-счетной палаты определяю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Полномочия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нтрольно-счетная палата осуществляет следующие основные полномочия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ация и осуществление контроля за законностью и эффективностью использования средств бюджета Нефтеюган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экспертиза проектов бюджета Нефтеюганского района, проверка и анализ обоснованности его показателей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нешняя проверка годового отчета об исполнении бюджета Нефтеюганского района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оценка эффективности формирования муниципальной собственности Нефтеюганского района, управления и распоряжения такой собственность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оценка эффективности предоставления налоговых и иных льгот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имуществ, бюджетных кредитов за счет средств бюджета Нефтеюга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фтеюганского района и имущества, находящегося в муниципальной собственности Нефтеюганского район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экспертиза проектов муниципальных правовых актов Нефтеюганского района в части, касающейся расходных обязательств муниципального образования Нефтеюганский район, экспертиза проектов муниципальных правовых актов Нефтеюганского района, приводящих к изменению доходов бюджета Нефтеюганского района, а также муниципальных программ Нефтеюганского района (проектов муниципальных программ Нефтеюганского района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анализ и мониторинг бюджетного процесса в муниципальном образовании Нефтеюганский район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роведение оперативного анализа исполнения и контроля за организацией исполнения бюджета Нефтеюганского района в текущем финансовом году, ежеквартальное представление информации о ходе исполнения бюджета Нефтеюганского района, о результатах проведенных контрольных и экспертно-аналитических мероприятий в Думу района и Главе Нефтеюганского района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ценка реализуемости, рисков и результатов достижения целей социально-экономического развития муниципального образования Нефтеюганский район, предусмотренных документами стратегического планирования муниципального образования Нефтеюганский район, в пределах компетенци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участие в пределах полномочий в мероприятиях, направленных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иводействие коррупции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, Уставом района и нормативными правовыми актами Думы район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Контрольно-счетная палата наряду с полномочиями, предусмотренными пунктом 9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, осуществляет контроль за законностью и эффективностью использования средств бюджета Нефтеюганского района, поступивших в бюджеты поселений, входящих в состав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осуществляет внешний финансовый контроль в поселениях, входящих в состав Нефтеюганского района, в рамках заключенных согла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Полномочия председателя, заместителя председател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по организации деятельно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1.</w:t>
        <w:tab/>
      </w:r>
      <w:r>
        <w:rPr>
          <w:color w:val="000000"/>
          <w:spacing w:val="-2"/>
          <w:sz w:val="28"/>
          <w:szCs w:val="28"/>
        </w:rPr>
        <w:t>Председатель Контрольно-счётной палаты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руководство деятельностью Контрольно-счё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существляет полномочия представителя нанимателя (работодателя) в отношении заместителя председателя инспекторов и иных сотрудников </w:t>
      </w:r>
      <w:r>
        <w:rPr>
          <w:color w:val="000000"/>
          <w:spacing w:val="3"/>
          <w:sz w:val="28"/>
          <w:szCs w:val="28"/>
        </w:rPr>
        <w:t>Контрольно-счё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ет штатное расписание Контрольно-счё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ждает </w:t>
      </w:r>
      <w:r>
        <w:rPr>
          <w:spacing w:val="3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гламент Контрольно-счё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ет планы работы Контрольно-счётной палаты и изменения к ним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тверждает годовой отчет о деятельности Контрольно-счё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ывает результаты контрольных и экспертно-аналитических мероприятий Контрольно-счётной палаты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ывает представления и предписания </w:t>
      </w:r>
      <w:r>
        <w:rPr>
          <w:spacing w:val="3"/>
          <w:sz w:val="28"/>
          <w:szCs w:val="28"/>
        </w:rPr>
        <w:t>Контрольно-счё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авляет Думе района </w:t>
      </w:r>
      <w:r>
        <w:rPr>
          <w:color w:val="000000"/>
          <w:spacing w:val="-2"/>
          <w:sz w:val="28"/>
          <w:szCs w:val="28"/>
        </w:rPr>
        <w:t>ежегодный отчет о деятельности Контрольно-счётной палат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авляет </w:t>
      </w:r>
      <w:r>
        <w:rPr>
          <w:sz w:val="28"/>
          <w:szCs w:val="28"/>
        </w:rPr>
        <w:t>Главе Нефтеюганского района,</w:t>
      </w:r>
      <w:r>
        <w:rPr>
          <w:color w:val="000000"/>
          <w:spacing w:val="2"/>
          <w:sz w:val="28"/>
          <w:szCs w:val="28"/>
        </w:rPr>
        <w:t xml:space="preserve"> Думе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согласованию</w:t>
      </w:r>
      <w:r>
        <w:rPr>
          <w:sz w:val="28"/>
          <w:szCs w:val="28"/>
        </w:rPr>
        <w:t xml:space="preserve"> информацию о ходе исполнения бюджета Нефтеюганского района, о результатах проведенных контрольных и экспертно-аналитических мероприятий; 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ставляет без доверенности Контрольно-счё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Федерации, государственными органами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ждает </w:t>
      </w:r>
      <w:r>
        <w:rPr>
          <w:spacing w:val="-1"/>
          <w:sz w:val="28"/>
          <w:szCs w:val="28"/>
        </w:rPr>
        <w:t>должностные инструкции работников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дает правовые акты (приказы, распоряжения) по вопросам организации деятельности Контрольно-счётной палаты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ыполняет иные обязанности, предусмотренные законодательств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62" w:leader="none"/>
          <w:tab w:val="left" w:pos="141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2.</w:t>
        <w:tab/>
        <w:t>Заместитель председателя Контрольно-счётной палаты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тсутствие председателя Контрольно-счётной палаты выполняет его обязанности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должностные обязанности в соответствии с Регламентом Контрольно-счётной палаты и должностной инструкци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ые обязанности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</w:t>
        <w:tab/>
        <w:t xml:space="preserve">При проведении экспертно-аналитического мероприятия Контрольно-счетная палата составляет заключ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андарты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муниципальными нормативными правовыми актами Нефтеюганского района, а также стандартами внешнего муниципального финансового контроля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Планирование деятельности Контрольно-счетной палат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</w:t>
        <w:tab/>
        <w:t xml:space="preserve">Контрольно-счетная палата осуществляет свою деятельность на основе планов, которые разрабатываются и утверждаются ею самостоятель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>План деятельности Контрольно-счетной палаты на очередной год утверждается в срок до 31 декабря текущего года. В 2022 году до 01 марта текуще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района, предложений Главы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 Регламент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просы деятельности Контрольно-счетной палаты, распределение обязанностей между должностными лицами Контрольно-счетной палаты, а также иными штатными работниками Контрольно-счетной палаты, порядок ведения дел, подготовки и проведения мероприятий всех видов и форм контрольной и иной деятельности определяются регламентом Контрольно-счетной палаты, утверждаемым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 Права, обязанности и ответственность должностных лиц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</w:t>
        <w:tab/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оставлять протоколы об административных правонарушениях, если такое право предусмотрено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</w:t>
        <w:tab/>
        <w:t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5.1 настоящего раздела, должны незамедлительно (в течение 24 часов) уведомить об этом председателя Контрольно-счетной палаты в порядке, установленном Законом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</w:t>
        <w:tab/>
        <w:t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</w:t>
        <w:tab/>
        <w:t>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</w:t>
        <w:tab/>
        <w:t>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года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</w:t>
        <w:tab/>
        <w:t>Председатель Контрольно-счетной палаты, заместитель председателя Контрольно-счетной палаты вправе участвовать в заседаниях Думы района, комитетов, рабочих групп, коллегий, советов, создаваемых Думой района, заседаниях иных органов местного самоуправления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</w:t>
        <w:tab/>
        <w:t>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 Представление информации Контрольно-счетной палат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>Органы местного самоуправления и муниципальные органы Нефтеюганского района, организации,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течение 14 дней со дня получения запроса Контрольно-счетной палаты, если иной срок не установлен в запросе, обязаны представлять в Контрольно-счетную палату указанные в запросе документы, информацию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</w:t>
        <w:tab/>
        <w:t>Порядок направления Контрольно-счетной палатой запросов определяется решением Думы Нефтеюганского района и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</w:t>
        <w:tab/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</w:t>
        <w:tab/>
        <w:t>Непредставление или несвоевременное представление органами и организациями, указанными в пункте 16.1. настоящего раздела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</w:t>
        <w:tab/>
        <w:t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. Представления и предписания Контрольно-счетной палат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</w:t>
        <w:tab/>
        <w:t>Контрольно-счетная палата по результатам проведения контрольных мероприятий вправе вносить в органы местного самоуправления и муниципальные органы Нефтеюганского района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Нефтеюган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</w:t>
        <w:tab/>
        <w:t>Представление Контрольно-счетной палаты подписывается председателем Контрольно-счетной палаты, либо его замест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</w:t>
        <w:tab/>
        <w:t>Органы местного самоуправления и муниципальные органы Нефтеюганского района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</w:t>
        <w:tab/>
        <w:t>Срок выполнения представления может быть продлен по решению Контрольно-счетной палаты, оформляемому письмом председателя Контрольно-счетной палаты либо его заместителя, на основании ходатайства лица, в адрес которого направлено представление, но не более одного р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</w:t>
        <w:tab/>
        <w:t>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 Нефтеюганского района, проверяемые органы и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6.</w:t>
        <w:tab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7.</w:t>
        <w:tab/>
        <w:t>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оформляемому письмом председателя Контрольно-счетной палаты, либо его заместителя, на основании ходатайства лица, в адрес которого направлено предписание, но не более одного р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8.</w:t>
        <w:tab/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9.</w:t>
        <w:tab/>
        <w:t>В случае, если при проведении контрольных мероприятий выявлены факты незаконного использования средств бюджета Нефтеюганск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. Гарантии прав проверяемых органов и организац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проверяемых органов и организаций определяются Федеральным законом от 07.02.2011 № № 6-ФЗ «Об общих принципах организации и деятельности контрольно-счетных органов муниципальных образова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Взаимодействие Контрольно-счетной палат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иными контрольно-счетными органами, государственными органами и организация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</w:t>
        <w:tab/>
        <w:t>Контрольно-счетная палата при осуществлении своей деятельности вправе взаимодействовать с контрольно-счетными органами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</w:t>
        <w:tab/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</w:t>
        <w:tab/>
        <w:t>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</w:t>
        <w:tab/>
        <w:t>Контрольно-счетная палата по письменному обращению контрольно-счетных органов Ханты-Мансийского автономного округа-Югры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Обеспечение доступа к информации о деятельности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</w:t>
        <w:tab/>
        <w:t>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Нефтеюганского района в информационно-телекоммуникационной сети Интернет (далее - сеть Интернет) и опубликовывает в средствах массовой информации Нефтеюганского района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</w:t>
        <w:tab/>
        <w:t xml:space="preserve">Контрольно-счетная палата ежегодно подготавливает отчет о своей деятельности, который направляется на рассмотрение в Думу района. После рассмотрения Думой района отчет о деятельности Контрольно-счетной палаты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</w:t>
        <w:tab/>
        <w:t>Опубликование в средствах массовой информации или размещение на официальном сайте органов местного самоуправления Нефтеюганского района информации о деятельности Контрольно-счетной палаты осуществляется в соответствии с законодательством Российской Федерации, законами Ханты-Мансийского автономного округа - Югры, настоящим Положением и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. Финансовое обеспечение деятельности</w:t>
      </w:r>
      <w:r>
        <w:rPr/>
        <w:t xml:space="preserve">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</w:t>
        <w:tab/>
        <w:t>Финансовое обеспечение деятельности Контрольно-счетной осуществляется за счет средств бюджета Нефтеюганского района 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</w:t>
        <w:tab/>
        <w:t>Расходы на обеспечение деятельности Контрольно-счетной палаты предусматриваются в бюджете Нефтеюганского района отдельной строкой в соответствии с классификацией расходов бюджетов Российской Федерации и не подлежат уменьшению в течение финансов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</w:t>
        <w:tab/>
        <w:t>Контроль за использованием Контрольно-счетной палатой бюджетных средств и муниципального имущества осуществляется на основании решений Думы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. Материальное и социально обеспечение должностных лиц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</w:t>
        <w:tab/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ефтеюганск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</w:t>
        <w:tab/>
        <w:t>Меры по материальному и социальному обеспечению председателя, заместителя председателя, инспекторов и иных работников аппарата Контрольно-счетной палаты Нефтеюганского района устанавливаются решением Думы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</w:t>
        <w:tab/>
        <w:t>Материально-техническое и организационное обеспечение деятельности Контрольно-счетной палаты осуществляется в порядке, установленном решением Думы района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3469&amp;dst=100131&amp;field=134&amp;date=08.09.2021" TargetMode="External"/><Relationship Id="rId4" Type="http://schemas.openxmlformats.org/officeDocument/2006/relationships/hyperlink" Target="https://login.consultant.ru/link/?req=doc&amp;base=LAW&amp;n=383469&amp;date=08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7:00Z</dcterms:created>
  <dc:creator>Натуська</dc:creator>
  <dc:description/>
  <cp:keywords/>
  <dc:language>en-US</dc:language>
  <cp:lastModifiedBy>Климчук Людмила Александровна</cp:lastModifiedBy>
  <cp:lastPrinted>2022-01-31T14:32:00Z</cp:lastPrinted>
  <dcterms:modified xsi:type="dcterms:W3CDTF">2022-02-01T11:08:00Z</dcterms:modified>
  <cp:revision>5</cp:revision>
  <dc:subject/>
  <dc:title>Об изъятии и предоставлении земли</dc:title>
</cp:coreProperties>
</file>