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1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8.12.2007 </w:t>
      </w:r>
      <w:hyperlink r:id="rId4">
        <w:r>
          <w:rPr>
            <w:rStyle w:val="InternetLink"/>
            <w:sz w:val="26"/>
            <w:szCs w:val="26"/>
          </w:rPr>
          <w:t>№ 201-оз</w:t>
        </w:r>
      </w:hyperlink>
      <w:r>
        <w:rPr>
          <w:sz w:val="26"/>
          <w:szCs w:val="26"/>
        </w:rPr>
        <w:t xml:space="preserve"> </w:t>
        <w:br/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5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– Югр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риложение к решению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 (с изменениями </w:t>
        <w:br/>
        <w:t>на 23.06.2021 № 631), изложив абзац второй пункта 12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диновременная выплата на оздоровление лицу, замещающему муниципальную должность на постоянной основе, и его несовершеннолетних детей производится в размере 99 000 (девяносто девять тысяч) рублей, в том числе налог </w:t>
        <w:br/>
        <w:t>на доходы физических лиц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 и распространяет свое действие на правоотношения, возникшие с 01.01.2022. 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января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января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b66878ed-9034-4833-a920-ecd57601ad8e.html" TargetMode="External"/><Relationship Id="rId5" Type="http://schemas.openxmlformats.org/officeDocument/2006/relationships/hyperlink" Target="http://xmkmain2:8080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0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1-24T06:10:00Z</dcterms:modified>
  <cp:revision>2</cp:revision>
  <dc:subject/>
  <dc:title>Об изъятии и предоставлении земли</dc:title>
</cp:coreProperties>
</file>