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0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rFonts w:eastAsia="Calibri"/>
          <w:sz w:val="26"/>
          <w:szCs w:val="26"/>
        </w:rPr>
      </w:pPr>
      <w:bookmarkStart w:id="0" w:name="_Hlk90370019"/>
      <w:r>
        <w:rPr>
          <w:rFonts w:eastAsia="Calibri"/>
          <w:sz w:val="26"/>
          <w:szCs w:val="26"/>
        </w:rPr>
        <w:t>О внесении изменений в решение Думы Нефтеюганского района от 29.02.2012 № 171 «</w:t>
      </w:r>
      <w:bookmarkStart w:id="1" w:name="_Hlk90365211"/>
      <w:r>
        <w:rPr>
          <w:rFonts w:eastAsia="Calibri"/>
          <w:sz w:val="26"/>
          <w:szCs w:val="26"/>
        </w:rPr>
        <w:t>Об утверждении наименований должностей муниципальной службы</w:t>
      </w:r>
      <w:bookmarkEnd w:id="1"/>
      <w:r>
        <w:rPr>
          <w:rFonts w:eastAsia="Calibri"/>
          <w:sz w:val="26"/>
          <w:szCs w:val="26"/>
        </w:rPr>
        <w:t>»</w:t>
      </w:r>
      <w:bookmarkEnd w:id="0"/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  <w:br/>
        <w:t xml:space="preserve">от 20.07.2007 № 97-оз «О Реестре должностей муниципальной службы в Ханты-Мансийском автономном округе – Югре», пунктом 5 статьи 59 Устава Нефтеюганского муниципального района Ханты-Мансийского автономного округа – Югры, в целях приведения нормативного правового актов в соответствие </w:t>
        <w:br/>
        <w:t>с действующим законодательством Российской Федерации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Нефтеюганского района от 29.02.2012 № 171 </w:t>
        <w:br/>
        <w:t xml:space="preserve">«Об утверждении наименований должностей муниципальной службы» </w:t>
        <w:br/>
        <w:t>(с изменениями на 27.12.2016 № 65)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Утвердить перечень наименований должностей муниципальной службы, учреждаемых для обеспечения исполнения полномочий Контрольно-счетной палаты Нефтеюганского района согласно Приложению 4.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Приложения 4 признать утратившим сил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Настоящее решение вступает в силу после официального опубликования </w:t>
        <w:br/>
        <w:t xml:space="preserve">в газете «Югорское обозрение».  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январ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января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5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1-24T06:05:00Z</dcterms:modified>
  <cp:revision>2</cp:revision>
  <dc:subject/>
  <dc:title>Об изъятии и предоставлении земли</dc:title>
</cp:coreProperties>
</file>