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0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8.04.2015 № 591 «Об утверждении Порядка определения цены земельных участков и их опла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39.4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нормативного правового акта в соответствие </w:t>
        <w:br/>
        <w:t>с действующим законодательством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ункт 2 приложения к решению Думы Нефтеюганского района </w:t>
        <w:br/>
        <w:t xml:space="preserve">от 28.04.2015 № 591 «Об утверждении Порядка определения цены земельных участков и их оплаты» (с изменениями на 26.05.2021 № 619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184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 слова «1 января 2022» заменить словами «31 декабря 2024 года включительно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84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в подпункте 4 цифры «2022» заменить цифрами «2025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84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дпунктом 9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9) Земельных участков, не указанных в подпунктах 1-8 настоящего пункта, </w:t>
        <w:br/>
        <w:t xml:space="preserve">в размере, равном кадастровой стоимости земельных участков.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декабря    </w:t>
            </w: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декабря    </w:t>
            </w:r>
            <w:r>
              <w:rPr>
                <w:sz w:val="26"/>
                <w:szCs w:val="26"/>
              </w:rPr>
              <w:t>2021 г.</w:t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2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1-12-28T09:57:00Z</dcterms:modified>
  <cp:revision>5</cp:revision>
  <dc:subject/>
  <dc:title>Об изъятии и предоставлении земли</dc:title>
</cp:coreProperties>
</file>