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.2021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706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наказов избирателей депутатам Думы Нефтеюганского района</w:t>
      </w:r>
    </w:p>
    <w:p>
      <w:pPr>
        <w:pStyle w:val="Normal"/>
        <w:widowControl w:val="false"/>
        <w:tabs>
          <w:tab w:val="clear" w:pos="709"/>
          <w:tab w:val="left" w:pos="579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Нефтеюганского района от 15.03.2017 № 99 «Об утверждении Положения о наказах избирателей депутатам Думы Нефтеюганского района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Утвердить </w:t>
      </w:r>
      <w:hyperlink w:anchor="P2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наказов избирателей депутатам Думы Нефтеюганского района согласно приложению к настоящему решению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ешение в газете «Югорское обозрение»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850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 xml:space="preserve">Контроль за выполнением наказов возложить на депутатов Думы Нефтеюганского район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ab/>
        <w:t>Т.Г.Кото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2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декабря   </w:t>
      </w:r>
      <w:r>
        <w:rPr>
          <w:sz w:val="28"/>
          <w:szCs w:val="28"/>
        </w:rPr>
        <w:t xml:space="preserve"> 2021 г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0"/>
        <w:rPr/>
      </w:pPr>
      <w:r>
        <w:rPr/>
        <w:t>Приложение к решению</w:t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0"/>
        <w:rPr/>
      </w:pPr>
      <w:r>
        <w:rPr/>
        <w:t>Думы Нефтеюганского района</w:t>
      </w:r>
    </w:p>
    <w:p>
      <w:pPr>
        <w:pStyle w:val="Normal"/>
        <w:ind w:left="5954" w:hanging="0"/>
        <w:jc w:val="center"/>
        <w:rPr/>
      </w:pPr>
      <w:r>
        <w:rPr/>
        <w:t>от «</w:t>
      </w:r>
      <w:r>
        <w:rPr>
          <w:u w:val="single"/>
        </w:rPr>
        <w:t xml:space="preserve"> 22 </w:t>
      </w:r>
      <w:r>
        <w:rPr/>
        <w:t>»</w:t>
      </w:r>
      <w:r>
        <w:rPr>
          <w:u w:val="single"/>
        </w:rPr>
        <w:t xml:space="preserve">  декабря  </w:t>
      </w:r>
      <w:r>
        <w:rPr/>
        <w:t xml:space="preserve"> 2021  г. </w:t>
      </w:r>
    </w:p>
    <w:p>
      <w:pPr>
        <w:pStyle w:val="Normal"/>
        <w:ind w:left="5954" w:hanging="0"/>
        <w:jc w:val="center"/>
        <w:rPr>
          <w:u w:val="single"/>
        </w:rPr>
      </w:pPr>
      <w:r>
        <w:rPr/>
        <w:t>№</w:t>
      </w:r>
      <w:r>
        <w:rPr>
          <w:u w:val="single"/>
        </w:rPr>
        <w:t xml:space="preserve"> </w:t>
      </w:r>
      <w:r>
        <w:rPr>
          <w:u w:val="single"/>
        </w:rPr>
        <w:t xml:space="preserve">706  </w:t>
      </w:r>
      <w:r>
        <w:rPr>
          <w:color w:val="FFFFFF"/>
          <w:u w:val="single"/>
        </w:rPr>
        <w:t>.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КАЗОВ ИЗБИРАТЕЛЕЙ, ПРИНЯТЫХ К ИСПОЛНЕНИЮ ДЕПУТАТАМИ ДУМЫ НЕФТЕЮГАНСКОГО РАЙОНА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ложения, предполагаемые к реализации в 2022 году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601" w:leader="none"/>
              </w:tabs>
              <w:spacing w:before="0" w:after="0"/>
              <w:ind w:left="3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п.Пойковский (депутат Думы района Котова Т.Г.)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Устройство проезда, прилегающего к многоквартирному дому № 4 микрорайона № 4» гп.Пойковский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2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Устройство тротуара, прилегающего к многоквартирному дому № 4 микрорайона № 4» гп.Пойковский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Площадка для дрессировки и выгула собак» гп.Пойковский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Благоустройство дворовой территории 3 мкр., д.13/14, гп.Пойковский»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«Благоустройство дворовой территории 3 мкр., д. 10/11, гп.Пойковский» 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1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 дворовой территории 3 мкр.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.48а, 48, гп.Пойковский»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Благоустройство дворовой территории 3 мкр., д.95, 98, 99,119, гп.Пойковский»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601" w:leader="none"/>
              </w:tabs>
              <w:spacing w:before="0" w:after="0"/>
              <w:ind w:left="0" w:right="-92" w:hanging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.Усть-Юган (депутаты Думы Нефтеюганского района: </w:t>
              <w:br/>
              <w:t>Мякишев В.А., Ряполова Г.Н.)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Территория безопасности» (устройство видеонаблюдения в сп.Усть-Юган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53" w:leader="none"/>
              </w:tabs>
              <w:spacing w:before="0" w:after="0"/>
              <w:ind w:left="34" w:right="-92" w:hanging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.Сингапай (депутаты Думы Нефтеюганского района: </w:t>
              <w:br/>
              <w:t>Куликов В.Ю., Гаибова З.В.)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Обустройство пешеходной зоны по улице Центральная с.Чеускино» сп.Сингапай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Благоустройство дворовой территории ул.Круг В-1, д.49-51, сп.Сингапай»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66" w:leader="none"/>
              </w:tabs>
              <w:spacing w:before="0" w:after="0"/>
              <w:ind w:left="0" w:right="-92" w:hanging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.Лемпино (депутаты Думы Нефтеюганского района: </w:t>
              <w:br/>
              <w:t>Фоменкина Н.Н., Сочинская А.В.)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4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.Лемпино "Одежда сцены к 240-летию Лемпино"</w:t>
            </w:r>
          </w:p>
        </w:tc>
      </w:tr>
      <w:tr>
        <w:trPr>
          <w:trHeight w:val="71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79" w:leader="none"/>
              </w:tabs>
              <w:spacing w:before="0" w:after="0"/>
              <w:ind w:left="0" w:right="-92" w:hanging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.Куть-Ях (депутаты Думы Нефтеюганского района: </w:t>
              <w:br/>
              <w:t>Жильцова Л.В., Кокшаров А.В.)</w:t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5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«Сиреневый остров» (детская площадка между многоквартирными жилым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омами №№ 14, 20 и 22 по ул. Железнодорожная)</w:t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5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Благоустройство общественной территории парк «Зеленый остров» в сельском поселении Куть-Ях 1 этап»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53" w:leader="none"/>
              </w:tabs>
              <w:spacing w:before="0" w:after="0"/>
              <w:ind w:left="0" w:right="-92" w:hanging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.Каркатеевы (депутаты Думы Нефтеюганского района: </w:t>
              <w:br/>
              <w:t>Архипов А.В., Швецов Э.В.)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6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Паровозик из Ромашково» (детская игровая площадка ул. Центральная)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66" w:leader="none"/>
              </w:tabs>
              <w:spacing w:before="0" w:after="0"/>
              <w:ind w:left="34" w:right="-61" w:hanging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.Сентябрьский (депутаты Думы Нефтеюганского района: </w:t>
              <w:br/>
              <w:t>Светлаков А.В., Сидорова С.О.)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7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Дом на Садовой» (благоустройство придомовой территории многоквартирного дома № 18)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7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Уютный дворик» (благоустройство придомовой территории многоквартирного дома № 28а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Univers;Arial" w:hAnsi="Univers;Arial" w:cs="Univers;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WW21">
    <w:name w:val="WW-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WW1">
    <w:name w:val="WW-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8D6119AC6C336C79A84C52B30830A4407D6A4F6C5E121BC376FE38212EAE1FO0X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08:00Z</dcterms:created>
  <dc:creator>KvochinaSV</dc:creator>
  <dc:description/>
  <cp:keywords/>
  <dc:language>en-US</dc:language>
  <cp:lastModifiedBy>Климчук Людмила Александровна</cp:lastModifiedBy>
  <cp:lastPrinted>2021-12-22T16:27:00Z</cp:lastPrinted>
  <dcterms:modified xsi:type="dcterms:W3CDTF">2021-12-23T10:08:00Z</dcterms:modified>
  <cp:revision>2</cp:revision>
  <dc:subject/>
  <dc:title> </dc:title>
</cp:coreProperties>
</file>