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692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гнозном плане (программе) приватизации муниципального имущества на 2022-2024 годы</w:t>
      </w:r>
    </w:p>
    <w:p>
      <w:pPr>
        <w:pStyle w:val="Normal"/>
        <w:tabs>
          <w:tab w:val="clear" w:pos="709"/>
          <w:tab w:val="left" w:pos="867" w:leader="none"/>
          <w:tab w:val="left" w:pos="9639" w:leader="none"/>
        </w:tabs>
        <w:ind w:right="-13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21.12.2001 № 178-ФЗ </w:t>
        <w:br/>
        <w:t>«О приватизации государственного и муниципального имущества», постановлением 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решением Думы Нефтеюганского района от 29.02.2012 № 172 «Об утверждении Положения о порядке управления и распоряжения собственностью муниципального образования Нефтеюганский район», постановлением администрации Нефтеюганского района от 19.07.2012 № 2203-па «Об утверждении порядка планирования приватизации имущества, находящегося в собственности муниципального образования Нефтеюганский район», Уставом Нефтеюганского муниципального района Ханты-Мансийского автономного округа – Югры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iCs/>
          <w:sz w:val="28"/>
          <w:szCs w:val="28"/>
        </w:rPr>
        <w:t>1</w:t>
      </w:r>
      <w:r>
        <w:rPr>
          <w:sz w:val="28"/>
          <w:szCs w:val="28"/>
        </w:rPr>
        <w:t>.</w:t>
        <w:tab/>
        <w:t xml:space="preserve">Утвердить прогнозный план (программу) приватизации муниципального имущества на 2022-2024 годы, находящегося </w:t>
        <w:br/>
        <w:t>в собственности муниципального образования Нефтеюганский район, согласно приложению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знать утратившими силу решения Думы Нефтеюганского района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от 25.11.2020 № 551 «О Прогнозном плане (программе) приватизации муниципального имущества на 2021-2023 годы»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от 24.02.2021 № 584 «О внесении изменений в решение Думы Нефтеюганского района от 25.11.2020 № 551 «О Прогнозном плане (программе) приватизации муниципального имущества на 2021-2023 годы»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.04.2021 № 609 «О внесении изменений в решение Думы Нефтеюганского района от 25.11.2020 № 551 «О Прогнозном плане (программе) приватизации муниципального имущества на 2021-2023 годы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3.</w:t>
        <w:tab/>
        <w:t>Настоящее решение вступает в силу после официального опубликования в газете «Югорское обозрение», и применяется с 1 января 2022 года.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Главы 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В.Г.Михалев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4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 ноября      </w:t>
            </w: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Т.Г.Котова 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4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 ноября      </w:t>
            </w:r>
            <w:r>
              <w:rPr>
                <w:sz w:val="28"/>
                <w:szCs w:val="28"/>
              </w:rPr>
              <w:t>2021 г.</w:t>
            </w:r>
          </w:p>
        </w:tc>
      </w:tr>
    </w:tbl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  <w:br/>
        <w:t xml:space="preserve">Думы Нефтеюганского района </w:t>
        <w:br/>
        <w:t>от «</w:t>
      </w:r>
      <w:r>
        <w:rPr>
          <w:sz w:val="24"/>
          <w:szCs w:val="24"/>
          <w:u w:val="single"/>
        </w:rPr>
        <w:t xml:space="preserve"> 24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ноября   </w:t>
      </w:r>
      <w:r>
        <w:rPr>
          <w:sz w:val="24"/>
          <w:szCs w:val="24"/>
        </w:rPr>
        <w:t>2021 года</w:t>
      </w:r>
    </w:p>
    <w:p>
      <w:pPr>
        <w:pStyle w:val="Normal"/>
        <w:ind w:left="5387" w:hanging="0"/>
        <w:jc w:val="center"/>
        <w:rPr>
          <w:color w:val="FFFFFF"/>
          <w:u w:val="single"/>
        </w:rPr>
      </w:pP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692  </w:t>
      </w:r>
      <w:r>
        <w:rPr>
          <w:color w:val="FFFFFF"/>
          <w:sz w:val="24"/>
          <w:szCs w:val="24"/>
          <w:u w:val="single"/>
        </w:rPr>
        <w:t xml:space="preserve"> .</w:t>
      </w:r>
    </w:p>
    <w:p>
      <w:pPr>
        <w:pStyle w:val="Normal"/>
        <w:ind w:left="5387" w:hanging="0"/>
        <w:jc w:val="center"/>
        <w:rPr>
          <w:color w:val="FFFFFF"/>
          <w:u w:val="single"/>
        </w:rPr>
      </w:pPr>
      <w:r>
        <w:rPr>
          <w:color w:val="FFFFFF"/>
          <w:u w:val="single"/>
        </w:rPr>
      </w:r>
    </w:p>
    <w:p>
      <w:pPr>
        <w:pStyle w:val="Normal"/>
        <w:jc w:val="both"/>
        <w:rPr>
          <w:b/>
          <w:b/>
          <w:color w:val="FFFFFF"/>
          <w:sz w:val="26"/>
          <w:szCs w:val="26"/>
          <w:u w:val="single"/>
        </w:rPr>
      </w:pPr>
      <w:r>
        <w:rPr>
          <w:b/>
          <w:color w:val="FFFFFF"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нозный план (программа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риватизации муниципального имущества на 2022-2024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Цели, задачи приватизации имущества, находящегося в собственности муниципального образования Нефтеюганский район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 xml:space="preserve">Прогнозный план (программа) приватизации муниципального имущества </w:t>
        <w:br/>
        <w:t>на 2022-2024 годы (далее - Программа), разработан в соответствии с Федеральными законами от 21.12.2001 № 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решением Думы Нефтеюганского района от 29.02.2012 № 172 «Об утверждении Положения о порядке управления и распоряжения собственностью муниципального образования Нефтеюганский район», постановлением администрации Нефтеюганского района от 19.07.2012 № 2203-па «Об утверждении порядка планирования приватизации имущества, находящегося в собственности муниципального образования Нефтеюганский район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приватизации имущества, находящегося в собственности муниципального образования Нефтеюганский район, являются: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формирование доходов бюджета Нефтеюганского района;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птимизация бюджетных расходов путем приватизации муниципального имущества, не используемого для обеспечения функций и задач органов местного самоуправления Нефтеюганского района;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проведение структурных преобразований и создание условий для развития соответствующих отраслей экономик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стоящая Программа не распространяется на приватизацию жилищного фонда муниципального образования Нефтеюганский район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ватизацию имущества, находящегося в собственности муниципального образования Нефтеюганский район, организацию торгов осуществляет Департамент имущественных отношений Нефтеюганского района, действующий на основании Положения о департаменте имущественных отношений Нефтеюганск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огнозным планом (программой) приватизации муниципального имущества на 2022-2024 годы, Дума Нефтеюганского района поручает комиссии по приватизации муниципального имущества муниципального образования Нефтеюганский район, утвержденной распоряжением администрации Нефтеюганского района (далее – комиссия), разработку условий приватизации муниципального имущества, находящегося в собственности муниципального образования Нефтеюганский район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комиссии по приватизации муниципального имущества муниципального образования Нефтеюганский район об условиях приватизации оформляется протокол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иватизации муниципального имущества используются способы приватизации в соответствии с Федеральным законом от 21.12.2001 № 178-ФЗ </w:t>
        <w:br/>
        <w:t>«О приватизации государственного и муниципального имуществ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имущества, находящегос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собственности муниципального образования Нефтеюганский район, планируемый к приватизации в 2022-2024 года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щество с ограниченной ответственностью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left="3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56"/>
        <w:gridCol w:w="42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, адрес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местонахождение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в уставном капитале общества, планируемая к приватизации (процентов уставного капита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о с ограниченной ответственностью «Электросвязь»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ты-Мансийский автономный округ – Югра, Нефтеюганский район, село Чеускино, ул.Центральная, строение 9а, помещение 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1"/>
          <w:numId w:val="3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Преобразование унитарных предприятий в общество с ограниченной ответственностью</w:t>
      </w:r>
    </w:p>
    <w:p>
      <w:pPr>
        <w:pStyle w:val="Normal"/>
        <w:ind w:left="10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4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унитарн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приятия (местонахождение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риватиз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е районное муниципальное унитарное сельскохозяйственное предприятие «Чеускино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ты-Мансийский автономный округ – Югра, Нефтеюганский район, село Чеуски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образование унитарного предприятия в общество с ограниченной ответственностью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left="10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ноз объемов поступлений в результате исполнения Программы на 2022-2024 годы рассчитан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, установленными Прави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ходя из оценки прогнозируемой стоимости предлагаемых к приватизации объектов, при благоприятной конъюнктуре рынка в период действия Программы, ожидаемый объем поступлений от реализации муниципального имущества может составить: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2022 год – 36267,0 тыс.руб.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2023 год – 0 тыс.руб.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left="709" w:hanging="0"/>
        <w:jc w:val="both"/>
        <w:rPr/>
      </w:pPr>
      <w:r>
        <w:rPr>
          <w:color w:val="000000"/>
          <w:sz w:val="26"/>
          <w:szCs w:val="26"/>
        </w:rPr>
        <w:t>- 2024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год – 0 тыс.руб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567" w:top="623" w:footer="306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decimal"/>
      <w:lvlText w:val="%1"/>
      <w:lvlJc w:val="left"/>
      <w:pPr>
        <w:tabs>
          <w:tab w:val="num" w:pos="0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26:00Z</dcterms:created>
  <dc:creator>Натуська</dc:creator>
  <dc:description/>
  <cp:keywords/>
  <dc:language>en-US</dc:language>
  <cp:lastModifiedBy>Курапова Альфия Минираисовна</cp:lastModifiedBy>
  <cp:lastPrinted>2019-08-30T10:28:00Z</cp:lastPrinted>
  <dcterms:modified xsi:type="dcterms:W3CDTF">2021-11-23T07:26:00Z</dcterms:modified>
  <cp:revision>2</cp:revision>
  <dc:subject/>
  <dc:title>Об изъятии и предоставлении земли</dc:title>
</cp:coreProperties>
</file>