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9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О внесении изменений в решение Думы Нефтеюганского района от 24.07.2013 </w:t>
        <w:br/>
        <w:t xml:space="preserve">№ 384 «Об утверждении Положения </w:t>
        <w:br/>
        <w:t>о Департаменте имущественных отношений Нефтеюганского района»</w:t>
      </w:r>
    </w:p>
    <w:p>
      <w:pPr>
        <w:pStyle w:val="Normal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9.02.2012 № 171 «Об утверждении наименований должностей муниципальной службы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.</w:t>
        <w:tab/>
        <w:t>Внести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на 24.08.2018 № 264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</w:t>
        <w:tab/>
        <w:t>Пункт 4.1 раздела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«4.1.</w:t>
        <w:tab/>
        <w:t>Департамент возглавляет директор департамента имущественных отношений Нефтеюганского района, назначаемый и освобождаемый от должности Главой Нефтеюганского района, в соответствии с действующим законодательст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>Пункт 5.1 раздела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«5.1.</w:t>
        <w:tab/>
        <w:t xml:space="preserve">Руководство деятельностью Департамента на основе единоначалия осуществляет директор департамента имущественных отношений Нефтеюганского района (далее по тексту - директор Департамента), который несет персональную ответственность за организацию исполнения возложенных на Департамент задач </w:t>
        <w:br/>
        <w:t>и функци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 xml:space="preserve">Настоящее решение вступает в силу после его официального опубликования </w:t>
        <w:br/>
        <w:t>в газете «Югорское обозрение» и применяется с 23.11.2021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 xml:space="preserve">                                </w:t>
            </w:r>
            <w:r>
              <w:rPr>
                <w:sz w:val="25"/>
                <w:szCs w:val="25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 xml:space="preserve"> 17 </w:t>
            </w:r>
            <w:r>
              <w:rPr>
                <w:sz w:val="25"/>
                <w:szCs w:val="25"/>
              </w:rPr>
              <w:t>»</w:t>
            </w:r>
            <w:r>
              <w:rPr>
                <w:sz w:val="25"/>
                <w:szCs w:val="25"/>
                <w:u w:val="single"/>
              </w:rPr>
              <w:t xml:space="preserve">     ноября      </w:t>
            </w:r>
            <w:r>
              <w:rPr>
                <w:sz w:val="25"/>
                <w:szCs w:val="25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5"/>
                <w:szCs w:val="25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sz w:val="25"/>
                <w:szCs w:val="25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 xml:space="preserve"> 17 </w:t>
            </w:r>
            <w:r>
              <w:rPr>
                <w:sz w:val="25"/>
                <w:szCs w:val="25"/>
              </w:rPr>
              <w:t>»</w:t>
            </w:r>
            <w:r>
              <w:rPr>
                <w:sz w:val="25"/>
                <w:szCs w:val="25"/>
                <w:u w:val="single"/>
              </w:rPr>
              <w:t xml:space="preserve">     ноября      </w:t>
            </w:r>
            <w:r>
              <w:rPr>
                <w:sz w:val="25"/>
                <w:szCs w:val="25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11-15T06:35:00Z</dcterms:modified>
  <cp:revision>2</cp:revision>
  <dc:subject/>
  <dc:title>Об изъятии и предоставлении земли</dc:title>
</cp:coreProperties>
</file>