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8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3.06.2021 </w:t>
        <w:br/>
        <w:t>№ 629 «Об осуществлении муниципальных заимствований, обслуживании и управлении муниципальным долгом Нефтеюганского муниципального района Ханты-Мансийского автономного округа –Югры»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14 Бюджетного кодекса Российской Федерации, стаьей 64 Федерального закона от 06.10.2003 № 131-ФЗ «Об общих принципах организации местного самоуправления в Российской Федерации», подпунктом 11 пункта 1 статьи 38, статьей 56 Устава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изменения в решение Думы Нефтеюганского района от 23.06.2021 </w:t>
        <w:br/>
        <w:t xml:space="preserve">№ 629 «Об осуществлении муниципальных заимствований, обслуживании </w:t>
        <w:br/>
        <w:t>и управлении муниципальным долгом Нефтеюганского муниципального района Ханты-Мансийского автономного округа – Югры», изложив приложение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ноября      </w:t>
            </w: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1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 xml:space="preserve">2021 года 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89  </w:t>
      </w:r>
      <w:r>
        <w:rPr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ня   </w:t>
      </w:r>
      <w:r>
        <w:rPr>
          <w:sz w:val="24"/>
          <w:szCs w:val="24"/>
        </w:rPr>
        <w:t xml:space="preserve">2021 года 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29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  <w:t>«»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муниципальных заимствований, обслуживании </w:t>
        <w:br/>
        <w:t xml:space="preserve">и управлении муниципальным долгом Нефтеюганского муниципального района Ханты-Мансийского автономного округа – Югры 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Муниципальные заимствования, обслуживание и управление муниципальным долгом в Нефтеюганском муниципальном районе Ханты-Мансийского автономного округа – Югры (далее – Нефтеюганский район) осуществляется в соответствии с положениями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Долговые обязательства Нефтеюганского района  полностью  и без условий обеспечиваются всем находящимся в собственности Нефтеюганского района имуществом, составляющим казну Нефтеюганского района, и исполняются за счет средств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ефтеюганский район не несет ответственности по долговым обязательствам Российской Федерации, субъектов Российской Федерации и иных муниципальных образований, если указанные обязательства не были гарантированы Нефтеюганским район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Управление муниципальным долгом и осуществл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заимствовани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 xml:space="preserve">Управление муниципальным долгом осуществляется администрацией Нефтеюганского района (далее – Администрация района) в соответствии с Уставом </w:t>
      </w:r>
      <w:r>
        <w:rPr>
          <w:bCs/>
          <w:sz w:val="26"/>
          <w:szCs w:val="26"/>
        </w:rPr>
        <w:t>Нефтеюганского муниципального района Ханты-Мансийского автономного округа – Югры и настоящим Положение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Право осуществления муниципальных заимствований от имени Нефтеюганского района принадлежит Администрации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Оформление документов по осуществлению муниципальных заимствований, а также планирование осуществляет Администрация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.</w:t>
        <w:tab/>
        <w:t>Обслуживание муниципального долга осуществляет департамент финансов Нефтеюганского района (далее – финансовый орг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Муниципальные гаранти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</w:t>
        <w:tab/>
        <w:t>От имени Нефтеюганского района муниципальные гарантии предоставляются Администрацией района в пределах общей суммы предоставляемых гарантий, указанной в решении Думы Нефтеюганского района о бюджете Нефтеюганского района на очередной финансовый год и на плановый период, в соответствии с требованиями Бюджетного кодекса Российской Федерации и в порядке, установленном решением Думы Нефтеюганского района об утверждении порядка предоставления муниципальных гарантий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Обслуживание муниципального долга. Предельные объемы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ов на обслуживание муниципального долг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</w:t>
      </w: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Объем расходов на обслуживание муниципального долга в очередном финансовом году и плановом периоде, утверждается решением о бюджете Нефтеюганского района на очередной финансовый год и плановый период с учетом требований, установленных пунктом 7 статьи 107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Реструктуризация муниципального долга. Прекращ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долговых обязательств, выраженных в валют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, и их списание с муниципального долг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Реструктуризация муниципального долга может быть осуществлена с частичным списанием (сокращением) суммы основного долг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1.</w:t>
        <w:tab/>
        <w:t>Муниципальное долговое обязательство считается полностью прекращенным и списывается с муниципального долга в случае, если оно не предъявлено к погашению (не совершены кредитором определенные условиями обязательства и муниципальными правовыми актами действия) в течение трех лет с даты, следующей за датой погашения, предусмотренной условиями муниципального долгового обязатель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олговые обязательства Нефтеюганского района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2.</w:t>
        <w:tab/>
        <w:t>Списание с муниципального долга муниципальных долговых обязательств, за исключением обязательств по кредитным соглашениям, обязательств перед Российской Федерацией, субъектами Российской Федерации и другими муниципальными образованиями, осуществляется на основании муниципального правового акта Администрации района, посредством уменьшения объема муниципального долга по видам списываемых муниципальных долговых обязательств на сумму их списания, без отражения сумм списания в источниках финансирования дефицита  бюдже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фтеюганский район вправе признать исполненными обязательства по выпущенным им муниципальным ценным бумагам, выкупленным (полученным в результате обмена или иных предусмотренных законодательством Российской Федерации операций) до наступления даты их погашения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Учет и регистрация муниципальных долговых обязательств.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Отражение в бюджете Нефтеюганского района средств от заимствований и средств погашения муниципального долга, возникшего из муниципальных заимствований и расходов на его обслужива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3.</w:t>
        <w:tab/>
        <w:t>Учет и регистрация муниципальных долговых обязательств Нефтеюганского района осуществляется в муниципальной долговой книг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4.</w:t>
        <w:tab/>
        <w:t>Ведение муниципальной долговой книги осуществляется финансовым орган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орядок ведения муниципальной долговой книги, состав включаемой информации и сроки ее внесения устанавливается муниципальным правовым актом Администрации райо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5.</w:t>
        <w:tab/>
        <w:t>Отражение в бюджете Нефтеюганского района средств от заимствований и погашения основной суммы долга, возникшего из муниципальных заимствований, учитываются в источниках финансирования дефицита бюджета Нефтеюганского района соответственно путем увеличения и(или) уменьшения объема источников финансирования дефицита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6.</w:t>
        <w:tab/>
        <w:t>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ефтеюганского района как расходы на обслуживание муниципального долг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ступления в бюджет Нефтеюганского района от размещения муниципальных ценных бумаг в сумме, превышающей номинальную стоимость, поступления в бюджет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ефтеюганского района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7.</w:t>
        <w:tab/>
        <w:t>Бюджетный учет, контроль за полнотой и своевременностью поступлений в бюджет Нефтеюганского района и выплат из бюджета источников финансирования дефицита бюджета Нефтеюганского района осуществляется главным администратором (администратором) источников финансирования дефицита бюджета Нефтеюганского района, в порядке и в соответствии с нормативными правовыми актами, регулирующими бюджетные правоотношения.».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1-11-15T06:33:00Z</dcterms:modified>
  <cp:revision>2</cp:revision>
  <dc:subject/>
  <dc:title>Об изъятии и предоставлении земли</dc:title>
</cp:coreProperties>
</file>