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22"/>
          <w:szCs w:val="42"/>
        </w:rPr>
      </w:pPr>
      <w:r>
        <w:rPr>
          <w:b/>
          <w:caps/>
          <w:sz w:val="2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82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6236" w:hanging="0"/>
        <w:jc w:val="both"/>
        <w:rPr/>
      </w:pPr>
      <w:r>
        <w:rPr>
          <w:sz w:val="28"/>
          <w:szCs w:val="28"/>
        </w:rPr>
        <w:t xml:space="preserve">О Порядке организации и проведения торжественных мероприятий по случаю вступления в должность Главы Нефтеюганского района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3 Устава Нефтеюганского муниципального района Ханты-Мансийского автономного округа – Югры </w:t>
      </w:r>
    </w:p>
    <w:p>
      <w:pPr>
        <w:pStyle w:val="Normal"/>
        <w:shd w:fill="FFFFFF" w:val="clear"/>
        <w:ind w:left="19" w:right="182" w:firstLine="8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182" w:firstLine="8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8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орядок организации и проведения торжественных мероприятий по случаю вступления в должность Главы Нефтеюганского района (приложение)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решение Думы Нефтеюганского района </w:t>
        <w:br/>
        <w:t>от 27.01.2012 № 150 «О Порядке организации и проведения торжественных мероприятий по случаю вступления в должность главы Нефтеюганского района»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3.</w:t>
        <w:tab/>
        <w:t>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октября    </w:t>
      </w:r>
      <w:r>
        <w:rPr>
          <w:color w:val="FFFF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2021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/>
      </w:pPr>
      <w:r>
        <w:rPr/>
        <w:t>Приложение к решению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/>
      </w:pPr>
      <w:r>
        <w:rPr/>
        <w:t>Думы Нефтеюганского района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>
          <w:u w:val="single"/>
        </w:rPr>
      </w:pPr>
      <w:r>
        <w:rPr/>
        <w:t>от «</w:t>
      </w:r>
      <w:r>
        <w:rPr>
          <w:u w:val="single"/>
        </w:rPr>
        <w:t xml:space="preserve"> 25 </w:t>
      </w:r>
      <w:r>
        <w:rPr/>
        <w:t>»</w:t>
      </w:r>
      <w:r>
        <w:rPr>
          <w:u w:val="single"/>
        </w:rPr>
        <w:t xml:space="preserve">   октября   </w:t>
      </w:r>
      <w:r>
        <w:rPr/>
        <w:t>2021 года №</w:t>
      </w:r>
      <w:r>
        <w:rPr>
          <w:u w:val="single"/>
        </w:rPr>
        <w:t xml:space="preserve"> 682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9"/>
          <w:tab w:val="left" w:pos="930" w:leader="none"/>
        </w:tabs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Cs/>
          <w:sz w:val="28"/>
          <w:szCs w:val="28"/>
        </w:rPr>
        <w:t xml:space="preserve">Порядок организации и проведения торжественных мероприятий </w:t>
        <w:br/>
        <w:t>по случаю вступления в должность Глав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Мероприятия по случаю вступления в должность Главы Нефтеюганского района проводятся в торжественной обстановке в присутствии депутатов Думы Нефтеюганского района, должностных лиц органов местного самоуправления Нефтеюганского района, жителей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ероприятиях по случаю вступления в должность Главы Нефтеюганского района могут принимать участие депутаты Думы Ханты-Мансийского автономного округа – Югры, члены Правительства Ханты-Мансийского автономного округа – Югры, депутаты Тюменской областной Думы, главы иных муниципальных образований, Почетные жители Нефтеюганского района, представители общественности, трудовых коллективов, средств массовой информации, другие приглашенн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а, указанные в пункте 1 настоящего Порядка,</w:t>
      </w:r>
      <w:r>
        <w:rPr/>
        <w:t xml:space="preserve"> </w:t>
      </w:r>
      <w:r>
        <w:rPr>
          <w:sz w:val="28"/>
          <w:szCs w:val="28"/>
        </w:rPr>
        <w:t>вправе принять участие в мероприятиях по случаю вступления в должность Главы Нефтеюганского района с использованием системы видео-конференц-связи (далее-ВК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парат Думы направляет указанным лицам данные (ссылка, логин, пароль) для подключения к сеансу ВКС на адрес электронной почты не позднее, чем за 4 часа до проведения мероприятий по случаю вступления в должность Глав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 помещении, где проводятся мероприятия по случаю вступления </w:t>
        <w:br/>
        <w:t>в должность Главы Нефтеюганского района, размещаются официальные символы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</w:t>
        <w:tab/>
        <w:t xml:space="preserve">При вступлении в должность вновь избранный Глава Нефтеюганского района приносит жителям Нефтеюганского района присягу на текст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ефтеюганского муниципальн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</w:t>
        <w:tab/>
        <w:t>При вступлении в должность вновь избранному Главе Нефтеюганского района торжественно вручается удостоверение Глав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с вручением удостоверения Главе Нефтеюганского района могут быть вручены иные симво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666F8C7D5A5263BD6668D4B5CA2319250AFF7DD113E13DA5BD3W2a4J" TargetMode="External"/><Relationship Id="rId4" Type="http://schemas.openxmlformats.org/officeDocument/2006/relationships/hyperlink" Target="consultantplus://offline/ref=082666F8C7D5A5263BD678805D30F53E9653F6FFD1436545D451867C5472B936W3a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5:00Z</dcterms:created>
  <dc:creator>KvochinaSV</dc:creator>
  <dc:description/>
  <cp:keywords/>
  <dc:language>en-US</dc:language>
  <cp:lastModifiedBy>Климчук Людмила Александровна</cp:lastModifiedBy>
  <cp:lastPrinted>2020-04-06T14:43:00Z</cp:lastPrinted>
  <dcterms:modified xsi:type="dcterms:W3CDTF">2021-10-25T10:35:00Z</dcterms:modified>
  <cp:revision>2</cp:revision>
  <dc:subject/>
  <dc:title> </dc:title>
</cp:coreProperties>
</file>