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7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17.03.2021 </w:t>
        <w:br/>
        <w:t>№ 594 «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в его обсуждении»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15 Устава Нефтеюганского муниципального района Ханты-Мансийского автономного округа – Югры, решением Думы Нефтеюганского района от 27.05.2015 № 599 «Об утверждении порядка организации и проведения публичных слушаний», в целях обеспечения участия населения Нефтеюганского района в осуществлении местного самоуправления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к решению Думы Нефтеюганского района от 17.03.2021 № 594 «Об утверждении Порядка учета предложений </w:t>
        <w:br/>
        <w:t xml:space="preserve">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</w:t>
        <w:br/>
        <w:t xml:space="preserve">а также участия граждан в его обсуждении», изложив пункт 1.3 раздела 1 </w:t>
        <w:br/>
        <w:t>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Предложения направляются в Администрацию Нефтеюганского района в течение 30 дней со дня опубликования Проекта и настоящего Порядка в адрес Рабочей группы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Нефтеюганского района, внесшего предложение </w:t>
        <w:br/>
        <w:t>и (или) замечание по адресу: 628309, Ханты-Мансийский автономный округ – Югра, г.Нефтеюганск, мкр. 3, дом 21, телефон 250121, 250106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электронном виде посредством официального сайта органов местного самоуправления Нефтеюганского района, в разделе «Публичные слушания»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октября    </w:t>
      </w:r>
      <w:r>
        <w:rPr>
          <w:sz w:val="28"/>
          <w:szCs w:val="28"/>
        </w:rPr>
        <w:t>2021 г.</w:t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15:00Z</dcterms:created>
  <dc:creator>Натуська</dc:creator>
  <dc:description/>
  <cp:keywords/>
  <dc:language>en-US</dc:language>
  <cp:lastModifiedBy>Климчук Людмила Александровна</cp:lastModifiedBy>
  <cp:lastPrinted>2021-06-23T16:05:00Z</cp:lastPrinted>
  <dcterms:modified xsi:type="dcterms:W3CDTF">2021-10-04T03:15:00Z</dcterms:modified>
  <cp:revision>2</cp:revision>
  <dc:subject/>
  <dc:title>Об изъятии и предоставлении земли</dc:title>
</cp:coreProperties>
</file>