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7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rFonts w:eastAsia="Calibri"/>
          <w:sz w:val="28"/>
          <w:szCs w:val="28"/>
        </w:rPr>
        <w:t>О внесении изменений в решение Думы Нефтеюганского района от 27.05.2015 № 599 «Об утверждении порядка организации и проведения публичных слушаний»</w:t>
      </w:r>
    </w:p>
    <w:p>
      <w:pPr>
        <w:pStyle w:val="Normal"/>
        <w:autoSpaceDE w:val="false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ab/>
      </w:r>
    </w:p>
    <w:p>
      <w:pPr>
        <w:pStyle w:val="Normal"/>
        <w:autoSpaceDE w:val="false"/>
        <w:ind w:firstLine="851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В соответствии со статьей 28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статьей 15 Устава Нефтеюганского муниципального района Ханты-Мансийского автономного округа – Югры, в целях обеспечения участия населения Нефтеюганского района в осуществлении местного самоуправления</w:t>
      </w:r>
    </w:p>
    <w:p>
      <w:pPr>
        <w:pStyle w:val="Normal"/>
        <w:tabs>
          <w:tab w:val="clear" w:pos="709"/>
          <w:tab w:val="left" w:pos="9639" w:leader="none"/>
        </w:tabs>
        <w:ind w:firstLine="851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 xml:space="preserve">Внести изменение в приложение к решению Думы Нефтеюганского района от 27.05.2015 № 599 «Об утверждении порядка организации </w:t>
        <w:br/>
        <w:t>и проведения публичных слушаний» (с изменениями на 09.06.2021 № 627), изложив пункт 21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«21.</w:t>
        <w:tab/>
        <w:t xml:space="preserve">Решение (постановление) о назначении публичных слушаний, вопрос либо проект муниципального правового акта, выносимые на публичные слушания, публикуются в газете «Югорское обозрение» и размещаются </w:t>
        <w:br/>
        <w:t>на официальном сайте органов местного самоуправления Нефтеюганского района не позднее, чем за 10 дней до дня проведения публичных слушаний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(или) замечания по вынесенному на обсуждение проекту муниципального правового акта предоставляются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) в письменном виде в адрес Рабочей группы с указанием фамилии, имени, отчества (при наличии), адреса места жительства и контактного номера телефона жителя Нефтеюганского района, внесшего предложение </w:t>
        <w:br/>
        <w:t>и (или) замечание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электронном виде посредством официального сайта органов местного самоуправления Нефтеюганского района, в разделе «Публичные слушания».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решение вступает в силу после официального опубликования в газете «Югорское обозрение».  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октября    </w:t>
            </w:r>
            <w:r>
              <w:rPr>
                <w:sz w:val="28"/>
                <w:szCs w:val="28"/>
              </w:rPr>
              <w:t xml:space="preserve"> 2021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октября    </w:t>
            </w:r>
            <w:r>
              <w:rPr>
                <w:sz w:val="28"/>
                <w:szCs w:val="28"/>
              </w:rPr>
              <w:t xml:space="preserve"> 2021 г.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14:00Z</dcterms:created>
  <dc:creator>Натуська</dc:creator>
  <dc:description/>
  <cp:keywords/>
  <dc:language>en-US</dc:language>
  <cp:lastModifiedBy>Курапова Альфия Минираисовна</cp:lastModifiedBy>
  <cp:lastPrinted>2021-06-23T16:05:00Z</cp:lastPrinted>
  <dcterms:modified xsi:type="dcterms:W3CDTF">2021-10-04T09:31:00Z</dcterms:modified>
  <cp:revision>4</cp:revision>
  <dc:subject/>
  <dc:title>Об изъятии и предоставлении земли</dc:title>
</cp:coreProperties>
</file>