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правлении Министерства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Ханты-Мансийскому автономному округу – Юг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ен государственный регистрационный № RU865030002021004 от 11.11.2021</w:t>
      </w:r>
    </w:p>
    <w:p>
      <w:pPr>
        <w:pStyle w:val="Heading6"/>
        <w:tabs>
          <w:tab w:val="clear" w:pos="709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7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с целью приведения Устава Нефтеюганского муниципального района Ханты-Мансийского автономного округа – Югры (далее также – Устав) в соответствие с действующим законодательством,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</w:t>
        <w:br/>
        <w:t xml:space="preserve">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</w:t>
        <w:br/>
        <w:t xml:space="preserve">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</w:t>
        <w:br/>
        <w:t xml:space="preserve">№ 378, от 27.11.2019 № 436, от 26.08.2020 № 518, от 30.09.2020 № 529, </w:t>
        <w:br/>
        <w:t>от 17.03.2021 № 591, от 28.04.2021 № 606, от 31.08.2021 № 653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6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1.1.</w:t>
        <w:tab/>
        <w:t>в под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2 пункта 1 статьи 6 слова «использования и охраны» заменить словами «охраны и использования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статьи 7.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«Организация и осуществление видов муниципального контроля регулируются Федеральным законом 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8 статьи 1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«8.</w:t>
        <w:tab/>
        <w:t>По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23 дополнить подпунктами 78, 79 и 80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8) утверждение положения о виде муниципального контроля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79) установление порядка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органах местного самоуправления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80) утверждение порядка назначения, перерасчета и выплаты пенсии </w:t>
        <w:br/>
        <w:t xml:space="preserve">за выслугу лет лицам, замещавшим муниципальные должности </w:t>
        <w:br/>
        <w:t>в муниципальном образовании Нефтеюганский район.»;</w:t>
      </w:r>
    </w:p>
    <w:p>
      <w:pPr>
        <w:pStyle w:val="Normal"/>
        <w:tabs>
          <w:tab w:val="clear" w:pos="709"/>
          <w:tab w:val="left" w:pos="1204" w:leader="none"/>
        </w:tabs>
        <w:ind w:firstLine="720"/>
        <w:jc w:val="both"/>
        <w:rPr/>
      </w:pPr>
      <w:r>
        <w:rPr>
          <w:sz w:val="28"/>
          <w:szCs w:val="28"/>
        </w:rPr>
        <w:t>1.5.</w:t>
        <w:tab/>
        <w:t>подпункт 8 пункта 3 статьи 29 дополнить абзацем четвертым следующего содержания:</w:t>
      </w:r>
    </w:p>
    <w:p>
      <w:pPr>
        <w:pStyle w:val="Normal"/>
        <w:tabs>
          <w:tab w:val="clear" w:pos="709"/>
          <w:tab w:val="left" w:pos="12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вязи с назначением пенсии за выслугу лет.»;</w:t>
      </w:r>
    </w:p>
    <w:p>
      <w:pPr>
        <w:pStyle w:val="Normal"/>
        <w:tabs>
          <w:tab w:val="clear" w:pos="709"/>
          <w:tab w:val="left" w:pos="1204" w:leader="none"/>
        </w:tabs>
        <w:ind w:firstLine="720"/>
        <w:jc w:val="both"/>
        <w:rPr/>
      </w:pPr>
      <w:r>
        <w:rPr>
          <w:sz w:val="28"/>
          <w:szCs w:val="28"/>
        </w:rPr>
        <w:t>1.6.</w:t>
        <w:tab/>
        <w:t>подпункт 8 пункта 2 статьи 34.1 дополнить абзацем четверты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вязи с назначением пенсии за выслугу лет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38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пункт 1 дополнить подпунктом 24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372" w:leader="none"/>
        </w:tabs>
        <w:ind w:firstLine="720"/>
        <w:jc w:val="both"/>
        <w:rPr/>
      </w:pPr>
      <w:r>
        <w:rPr>
          <w:sz w:val="28"/>
          <w:szCs w:val="28"/>
        </w:rPr>
        <w:t>«24)</w:t>
        <w:tab/>
        <w:t>утверждает порядок установления и оценки применения обязательных требований, устанавливаемых муниципальными нормативными правовыми актами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тором подпункта 21 пункта 3 после слов «социального туризма,» дополнить словами «сельского туризма,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 в подпункте 23 пункта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4. пункт 5 дополнить подпунктом 26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«26)</w:t>
        <w:tab/>
        <w:t xml:space="preserve">осуществляет полномочия в сфере молодежной политики, предусмотренные Федеральным законом от 30.12.2020 № 489-ФЗ </w:t>
        <w:br/>
        <w:t>«О молодежной политике в Российской Федерации»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в пункте 3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8.1.1.</w:t>
        <w:tab/>
        <w:t>в абзаце третьем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2. абзац седьмой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</w:t>
        <w:br/>
        <w:t>и иной экономической деятельности и местного бюджета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дополнить пунктом 9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«9.</w:t>
        <w:tab/>
        <w:t xml:space="preserve">Порядок установления и оценки применения содержащихся </w:t>
        <w:br/>
        <w:t xml:space="preserve">в муниципальных нормативных правовых актах Нефтеюга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</w:t>
        <w:br/>
        <w:t xml:space="preserve">и иных разрешений, аккредитации, иных форм оценки и экспертизы, определяется постановлением администрации Нефтеюганского района с учетом принципов установления и оценки применения обязательных требований, определенных Федеральным законом от 31 июля 2020 года № 247-ФЗ </w:t>
        <w:br/>
        <w:t>«Об обязательных требованиях в Российской Федерации»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 пункта 3 статьи 62 дополнить абзацем пяты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вязи с назначением пенсии за выслугу лет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решение Думы Нефтеюганского района </w:t>
        <w:br/>
        <w:t xml:space="preserve">в газете «Югорское обозрение» в течение семи дней со дня поступления </w:t>
        <w:br/>
        <w:t>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Думы Нефтеюганского района вступает в силу после официального опубликования в газете «Югорское обозрение», </w:t>
        <w:br/>
        <w:t>за исключением подпункта 1.7.2 пункта 1.7 настоящего решения, который вступает в силу с 01.01.2022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</w:t>
            </w:r>
            <w:r>
              <w:rPr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7:00Z</dcterms:created>
  <dc:creator>Натуська</dc:creator>
  <dc:description/>
  <cp:keywords/>
  <dc:language>en-US</dc:language>
  <cp:lastModifiedBy>Курапова Альфия Минираисовна</cp:lastModifiedBy>
  <cp:lastPrinted>2021-10-04T14:28:00Z</cp:lastPrinted>
  <dcterms:modified xsi:type="dcterms:W3CDTF">2021-11-15T10:07:00Z</dcterms:modified>
  <cp:revision>3</cp:revision>
  <dc:subject/>
  <dc:title>Об изъятии и предоставлении земли</dc:title>
</cp:coreProperties>
</file>