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1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674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bookmarkStart w:id="0" w:name="_Hlk83383988"/>
      <w:bookmarkEnd w:id="0"/>
      <w:r>
        <w:rPr>
          <w:sz w:val="28"/>
          <w:szCs w:val="28"/>
        </w:rPr>
        <w:t>О назначении членов конкурсной комиссии по отбору кандидатур на должность Главы Нефтеюга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3383988"/>
      <w:bookmarkStart w:id="2" w:name="_Hlk83383988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Ханты-Мансийского автономного округа – Югры </w:t>
        <w:br/>
        <w:t xml:space="preserve">от 26.09.2014 № 78-оз «Об отдельных вопросах организации местного самоуправления в Ханты-Мансийском автономном округе – Югре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юганского муниципального района Ханты-Мансийского автономного округа – Югры,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конкурса </w:t>
        <w:br/>
        <w:t xml:space="preserve">по отбору кандидатур на должность Главы Нефтеюганского района, утвержденным решением Думы Нефтеюганского района от 23.06.2015 № 616, </w:t>
        <w:br/>
        <w:t>в целях формирования конкурсной комиссии для проведения конкурса по отбору кандидатур на должность Главы Нефтеюга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значить членами конкурсной комиссии по отбору кандидатур </w:t>
        <w:br/>
        <w:t>на должность Главы Нефтеюганского района (далее - конкурсная комиссия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хметзянову Наталью Викторовну – депутата Дум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инчукову Марину Владимировну – начальника управления муниципальной службы, кадров и наград администрации Нефтеюганского район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онамареву Татьяну Владимировну – члена Общественной палаты Ханты-Мансийского автономного округа – Югры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корева Владимира Николаевича – директора муниципального общеобразовательного бюджетного учреждения «Средняя общеобразовательная школа № 1» пгт.Пойковский, почетного гражданина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секретарем конкурсной комиссии Пинчукову Марину Владимировн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8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 сентября   </w:t>
      </w:r>
      <w:r>
        <w:rPr>
          <w:color w:val="000000"/>
          <w:sz w:val="28"/>
          <w:szCs w:val="28"/>
        </w:rPr>
        <w:t>2021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EFD87268CD886F8891D9371672F840872CB18EC4E85799F0797AD7E9v6K0F" TargetMode="External"/><Relationship Id="rId4" Type="http://schemas.openxmlformats.org/officeDocument/2006/relationships/hyperlink" Target="consultantplus://offline/ref=02EFD87268CD886F8891C73A001EAF4F8327EF8BC7EF58CBAC287C80B630C378C4v1K7F" TargetMode="External"/><Relationship Id="rId5" Type="http://schemas.openxmlformats.org/officeDocument/2006/relationships/hyperlink" Target="consultantplus://offline/ref=02EFD87268CD886F8891C73A001EAF4F8327EF8BC7ED5ACAAA2D7C80B630C378C4172BBEC8F81C16117ABD1Dv9K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38:00Z</dcterms:created>
  <dc:creator>KvochinaSV</dc:creator>
  <dc:description/>
  <cp:keywords/>
  <dc:language>en-US</dc:language>
  <cp:lastModifiedBy>Климчук Людмила Александровна</cp:lastModifiedBy>
  <cp:lastPrinted>2017-10-26T11:12:00Z</cp:lastPrinted>
  <dcterms:modified xsi:type="dcterms:W3CDTF">2021-09-28T05:38:00Z</dcterms:modified>
  <cp:revision>2</cp:revision>
  <dc:subject/>
  <dc:title> </dc:title>
</cp:coreProperties>
</file>