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1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63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ол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от 10.11.2008 № 132-оз </w:t>
        <w:br/>
        <w:t>«О межбюджетных отношениях в Ханты-Мансийском автономном округе – Югре», Уставом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Согласовать полную замену дотации на выравнивание бюджетной обеспеченности муниципальных районов (городских округов) из бюджета Ханты-Мансийского автономного округа – Югры на 2022 год в сумме 14 442,9 тысяч рублей, на 2023 год в сумме 12 119,7 тысяч рублей, на 2024 год в сумме 12 682,9 тысяч рублей дополнительными нормативами отчислений от налога на доходы физических лиц </w:t>
        <w:br/>
        <w:t>в бюджет Нефтеюганского района на 2022 год в размере 0,35 процента, на 2023 год - 0,28 процента, на 2024 год - 0,29 проц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Департаменту финансов Нефтеюганского района направить настоящее решение в Департамент финансов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Признать утратившим силу решение Думы Нефтеюганского района </w:t>
        <w:br/>
        <w:t xml:space="preserve">от 17.09.2020 № 526 «О согласовании полной замены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и нормативами отчислений </w:t>
        <w:br/>
        <w:t>от налога на доходы физических лиц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подлежит опубликованию в газете «Югорское обозрение» и применяется с 01 января 202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17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 сентября   </w:t>
      </w:r>
      <w:r>
        <w:rPr>
          <w:color w:val="000000"/>
          <w:sz w:val="26"/>
          <w:szCs w:val="26"/>
        </w:rPr>
        <w:t>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0:00Z</dcterms:created>
  <dc:creator>KvochinaSV</dc:creator>
  <dc:description/>
  <cp:keywords/>
  <dc:language>en-US</dc:language>
  <cp:lastModifiedBy>Климчук Людмила Александровна</cp:lastModifiedBy>
  <cp:lastPrinted>2021-09-16T12:27:00Z</cp:lastPrinted>
  <dcterms:modified xsi:type="dcterms:W3CDTF">2021-09-16T07:50:00Z</dcterms:modified>
  <cp:revision>2</cp:revision>
  <dc:subject/>
  <dc:title> </dc:title>
</cp:coreProperties>
</file>