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240" w:after="60"/>
        <w:ind w:hanging="0"/>
        <w:jc w:val="center"/>
        <w:outlineLvl w:val="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19"/>
          <w:szCs w:val="42"/>
        </w:rPr>
      </w:pPr>
      <w:r>
        <w:rPr>
          <w:rFonts w:cs="Times New Roman" w:ascii="Times New Roman" w:hAnsi="Times New Roman"/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2"/>
          <w:szCs w:val="20"/>
        </w:rPr>
      </w:pPr>
      <w:r>
        <w:rPr>
          <w:rFonts w:cs="Times New Roman" w:ascii="Times New Roman" w:hAnsi="Times New Roman"/>
          <w:b/>
          <w:caps/>
          <w:sz w:val="32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662  </w:t>
            </w:r>
            <w:r>
              <w:rPr>
                <w:rFonts w:cs="Times New Roman" w:ascii="Times New Roman" w:hAnsi="Times New Roman"/>
                <w:color w:val="FFFFFF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Нефтеюганск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  <w:tab w:val="left" w:pos="4536" w:leader="none"/>
          <w:tab w:val="left" w:pos="6096" w:leader="none"/>
        </w:tabs>
        <w:ind w:right="48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  <w:tab w:val="left" w:pos="8222" w:leader="none"/>
        </w:tabs>
        <w:ind w:right="4109" w:hanging="0"/>
        <w:rPr/>
      </w:pPr>
      <w:r>
        <w:rPr>
          <w:rFonts w:cs="Arial" w:ascii="Times New Roman" w:hAnsi="Times New Roman"/>
          <w:sz w:val="26"/>
          <w:szCs w:val="26"/>
        </w:rPr>
        <w:t xml:space="preserve">О внесении изменений в решение Думы Нефтеюганского района от 23.01.2019 № 330 «Об утверждении порядков предоставления иных межбюджетных трансфертов бюджетам городского и сельских поселений, входящих </w:t>
        <w:br/>
        <w:t xml:space="preserve">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 </w:t>
      </w:r>
    </w:p>
    <w:p>
      <w:pPr>
        <w:pStyle w:val="Normal"/>
        <w:ind w:hanging="0"/>
        <w:jc w:val="center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Arial" w:ascii="Times New Roman" w:hAnsi="Times New Roman"/>
          <w:sz w:val="26"/>
          <w:szCs w:val="26"/>
        </w:rPr>
        <w:tab/>
        <w:t xml:space="preserve">В соответствии со статьей 142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Нефтеюганского района от 27.11.2019 № 434 «Об утверждении Порядка предоставления субвенций, субсидий и иных межбюджетных трансфертов </w:t>
        <w:br/>
        <w:t>из бюджета Нефтеюганского района»</w:t>
      </w:r>
    </w:p>
    <w:p>
      <w:pPr>
        <w:pStyle w:val="Normal"/>
        <w:shd w:fill="FFFFFF" w:val="clear"/>
        <w:ind w:right="-1" w:firstLine="567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right="-1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Думы Нефтеюганского района от 23.01.2019 № 330 </w:t>
        <w:br/>
        <w:t xml:space="preserve">«Об утверждении порядков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</w:t>
        <w:br/>
        <w:t>и на период до 2030 года» (в редакции на 02.06.2021 № 624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1 дополнить подпунктом 1.4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1.4.</w:t>
        <w:tab/>
        <w:t xml:space="preserve">Порядок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основного мероприятия «Реализация инициативных проектов» подпрограммы IV «Формирование современной городской среды» муниципальной программы Нефтеюганского района «Развитие жилищно-коммунального комплекса </w:t>
        <w:br/>
        <w:t>и повышение энергетической эффективности в муниципальном образовании Нефтеюганский район на 2019-2024 годы и на период до 2030 года», согласно приложению 4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риложении 3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2.1. Пункт 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2. Иные межбюджетные трансферты предоставляются поселениям в рамках основного мероприятия «Благоустройство территорий поселений Нефтеюганского района» подпрограммы IV «Формирование современной городской среды» муниципальной программы Нефтеюганского района «Развитие жилищно-коммунального комплекса и повышение энергетической эффективности </w:t>
        <w:br/>
        <w:t xml:space="preserve">в муниципальном образовании Нефтеюганский район на 2019-2024 годы </w:t>
        <w:br/>
        <w:t>и на период до 2030 года», утвержденной постановлением администрации Нефтеюганского района от 31.10.2016 № 1804-па-нпа (далее – муниципальная программа) на реализаци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 по благоустройств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инициативных проектов, признанных победителями регионального конкурса инициативных проектов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Пункт 7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7.</w:t>
        <w:tab/>
        <w:t xml:space="preserve">Условием финансирования иных межбюджетных трансфертов </w:t>
        <w:br/>
        <w:t>из бюджета Нефтеюганского района является наличие заключенных между администрацией Нефтеюганского района и администрациями поселений соглашений о предоставлении иных межбюджетных трансфертов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3.</w:t>
        <w:tab/>
        <w:t>Дополнить приложением 4 согласно приложению к настоящему реш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2. Настоящее решение вступает в силу после официального опубликования </w:t>
        <w:br/>
        <w:t>в газете «Югорское обозрение».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В.Лапковская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1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сентября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.Г.Котова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1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сентября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jc w:val="center"/>
        <w:rPr/>
      </w:pPr>
      <w:r>
        <w:rPr>
          <w:rFonts w:cs="Times New Roman" w:ascii="Times New Roman" w:hAnsi="Times New Roman"/>
        </w:rPr>
        <w:t>Думы Нефтеюганского района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 xml:space="preserve"> 15 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 xml:space="preserve">   сентября  </w:t>
      </w:r>
      <w:r>
        <w:rPr>
          <w:rFonts w:cs="Times New Roman" w:ascii="Times New Roman" w:hAnsi="Times New Roman"/>
        </w:rPr>
        <w:t>2021 года №</w:t>
      </w:r>
      <w:r>
        <w:rPr>
          <w:rFonts w:cs="Times New Roman" w:ascii="Times New Roman" w:hAnsi="Times New Roman"/>
          <w:u w:val="single"/>
        </w:rPr>
        <w:t xml:space="preserve">  662  </w:t>
      </w:r>
      <w:r>
        <w:rPr>
          <w:rFonts w:cs="Times New Roman" w:ascii="Times New Roman" w:hAnsi="Times New Roman"/>
          <w:color w:val="FFFFFF"/>
          <w:u w:val="single"/>
        </w:rPr>
        <w:t>.</w:t>
      </w:r>
    </w:p>
    <w:p>
      <w:pPr>
        <w:pStyle w:val="Normal"/>
        <w:numPr>
          <w:ilvl w:val="0"/>
          <w:numId w:val="0"/>
        </w:numPr>
        <w:ind w:left="4536" w:firstLine="709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4 к решению</w:t>
      </w:r>
    </w:p>
    <w:p>
      <w:pPr>
        <w:pStyle w:val="Normal"/>
        <w:tabs>
          <w:tab w:val="clear" w:pos="708"/>
          <w:tab w:val="left" w:pos="5812" w:leader="none"/>
        </w:tabs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ы Нефтеюганского района</w:t>
      </w:r>
    </w:p>
    <w:p>
      <w:pPr>
        <w:pStyle w:val="Normal"/>
        <w:tabs>
          <w:tab w:val="clear" w:pos="708"/>
          <w:tab w:val="left" w:pos="5812" w:leader="none"/>
        </w:tabs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 xml:space="preserve"> 23 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 xml:space="preserve">   января    </w:t>
      </w:r>
      <w:r>
        <w:rPr>
          <w:rFonts w:cs="Times New Roman" w:ascii="Times New Roman" w:hAnsi="Times New Roman"/>
        </w:rPr>
        <w:t>2019 года №</w:t>
      </w:r>
      <w:r>
        <w:rPr>
          <w:rFonts w:cs="Times New Roman" w:ascii="Times New Roman" w:hAnsi="Times New Roman"/>
          <w:u w:val="single"/>
        </w:rPr>
        <w:t xml:space="preserve"> 330</w:t>
      </w:r>
    </w:p>
    <w:p>
      <w:pPr>
        <w:pStyle w:val="Normal"/>
        <w:numPr>
          <w:ilvl w:val="0"/>
          <w:numId w:val="0"/>
        </w:numPr>
        <w:ind w:left="4536" w:firstLine="709"/>
        <w:jc w:val="left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autoSpaceDE w:val="false"/>
        <w:ind w:left="5812" w:firstLine="567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орядок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предоставления иных межбюджетных трансфертов бюджетам городского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и сельских поселений, входящих в состав Нефтеюганского района, предоставляемых из бюджета Нефтеюганского района в рамках основного мероприятия «Реализация инициативных проектов» подпрограммы IV «Формирование современной городской среды» муниципальной программы Нефтеюганского района «Развитие жилищно-коммунального комплекса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и повышение энергетической эффективности в муниципальном образовании Нефтеюганский район на 2019-2024 годы и на период до 2030 года»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(далее – Порядок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1. Настоящий Порядок устанавливает случаи и порядок предоставления иных межбюджетных трансфертов бюджетам городского и сельских поселений, входящих в состав Нефтеюганского района (далее – поселения), из бюджета Нефтеюганского района (далее - иные межбюджетные трансферты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2. Иные межбюджетные трансферты предоставляются поселениям в рамках основного мероприятия «Реализация инициативных проектов» подпрограммы IV «Формирование современной городской среды» муниципальной программы Нефтеюганского района «Развитие жилищно-коммунального комплекса </w:t>
        <w:br/>
        <w:t xml:space="preserve">и повышение энергетической эффективности в муниципальном образовании Нефтеюганский район на 2019-2024 годы и на период до 2030 года», утвержденной постановлением администрации Нефтеюганского района от 31.10.2016 № 1804-па-нпа (далее – муниципальная программа) на реализацию инициативных проектов, признанных победителями в рамках конкурсного отбора проектов, внесенных </w:t>
        <w:br/>
        <w:t xml:space="preserve">в местную администрацию поселени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3.</w:t>
        <w:tab/>
        <w:t>Основанием для предоставления бюджетам поселений иных межбюджетных трансфертов из бюджета Нефтеюганского района являются поступившие мотивированные обращения глав городского и сельских поселений Нефтеюганского района (далее – мотивированное обращение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4. Приоритетными для предоставления иных межбюджетных трансфертов бюджетам поселений Нефтеюганского района являютс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поручения Губернатора Ханты-Мансийского автономного округа – Югры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решения, принятые Правительством Ханты-Мансийского автономного округа – Югр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оручения Главы Нефтеюганского район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предписания контрольных и надзорных орган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своение поселениями предусмотренного объема иных межбюджетных трансфертов, а также возможности освоения дополнительных объемов бюджетных ассигнований до конца текущего год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5. Иные межбюджетные трансферты бюджетам поселений на реализацию инициативных проектов, признанных победителями в рамках конкурсного отбора проектов, внесенных в местную администрацию поселений, доводятся при формировании бюджета на очередной финансовый год и плановый период в пределах лимитов бюджетных обязательств, предусмотренных сводной бюджетной росписью, утвержденной соответственно на первый год планового периода на текущий финансовый год и плановый период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6. Размер иных межбюджетных трансфертов (TPi) определяется по формуле: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(TPi)  = Si /∑ni * Vмб, где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Si - потребность i-го поселения в финансировании за счет иных межбюджетных трансфертов, согласно мотивированного обращ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∑</w:t>
      </w:r>
      <w:r>
        <w:rPr>
          <w:rFonts w:cs="Times New Roman" w:ascii="Times New Roman" w:hAnsi="Times New Roman"/>
          <w:bCs/>
          <w:iCs/>
          <w:sz w:val="26"/>
          <w:szCs w:val="26"/>
        </w:rPr>
        <w:t>ni - суммарная потребность поселений в финансировании за счет иных межбюджетных трансфертов, согласно мотивированным обращениям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Vмб - всего финансовых средств бюджета Нефтеюганского района, необходимых для финансирования потребности всех поселений, согласно мотивированным обращения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7. Предоставление иных межбюджетных трансфертов поселениям на реализацию инициативных проектов, признанных победителями в рамках конкурсного отбора проектов, внесенных в местную администрацию поселений,  осуществляется при соблюдении следующих условий (далее – условия)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не более 1900,0 тыс. рублей на один населенный пункт, находящийся в составе поселе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не более 80 процентов от общей стоимости всех проектов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Иные межбюджетные трансферты поселениям на реализацию одного инициативного проекта, признанного победителем в рамках конкурсного отбора проектов, внесенных в местную администрацию поселений, предоставляются пропорционально его стоимости в соответствии с условия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8. Поселения вправе предусмотреть в местных бюджетах средства на софинансирование расходных обязательств, направленных на достижение целей и задач муниципальной программ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9. Условием финансирования иных межбюджетных трансфертов из бюджета Нефтеюганского района является наличие заключенных между администрацией Нефтеюганского района и администрациями поселений соглашений о предоставлении иных межбюджетных трансфертов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0. Контрольно-ревизионное управление администрации Нефтеюганского района, Контрольно-счетная палата Нефтеюганского района осуществляют контроль целевого использования иных межбюджетных трансфертов бюджета Нефтеюган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  <w:font w:name="Thorndale A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Основной текст Знак"/>
    <w:qFormat/>
    <w:rPr>
      <w:rFonts w:ascii="Arial" w:hAnsi="Arial" w:cs="Arial"/>
      <w:sz w:val="26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2">
    <w:name w:val="Название Знак"/>
    <w:qFormat/>
    <w:rPr>
      <w:rFonts w:ascii="Arial" w:hAnsi="Arial" w:cs="Arial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firstLine="567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>
      <w:rFonts w:eastAsia="Calibri"/>
    </w:rPr>
  </w:style>
  <w:style w:type="paragraph" w:styleId="Style2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</w:pPr>
    <w:rPr>
      <w:rFonts w:ascii="Thorndale AMT;Times New Roman" w:hAnsi="Thorndale AMT;Times New Roman" w:eastAsia="Albany AMT;Arial" w:cs="Thorndale AMT;Times New Roman"/>
    </w:rPr>
  </w:style>
  <w:style w:type="paragraph" w:styleId="A1cxsplast">
    <w:name w:val="a1cxsplast"/>
    <w:basedOn w:val="Normal"/>
    <w:qFormat/>
    <w:pPr>
      <w:spacing w:before="100" w:after="100"/>
    </w:pPr>
    <w:rPr/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25:00Z</dcterms:created>
  <dc:creator>YurenkoAV</dc:creator>
  <dc:description/>
  <cp:keywords/>
  <dc:language>en-US</dc:language>
  <cp:lastModifiedBy>Климчук Людмила Александровна</cp:lastModifiedBy>
  <cp:lastPrinted>2016-09-30T15:07:00Z</cp:lastPrinted>
  <dcterms:modified xsi:type="dcterms:W3CDTF">2021-09-16T06:40:00Z</dcterms:modified>
  <cp:revision>3</cp:revision>
  <dc:subject/>
  <dc:title>Об изъятии и предоставлении земли</dc:title>
</cp:coreProperties>
</file>