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656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3.05.2014 № 481 «Об арендной плате за земельные участки, находящиеся </w:t>
        <w:br/>
        <w:t>в собственности муниципального образования Нефтеюганский район, предоставленные в аренду без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Думы Нефтеюганского района от 23.05.2014 № 481 «Об арендной плате за земельные участки, находящиеся в собственности муниципального образования Нефтеюганский район, предоставленные в аренду без торгов» (в редакции на 26.04.2016 № 733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3.</w:t>
        <w:tab/>
        <w:t>Размер арендной платы за использование земельного участка рассчитывается по формуле и устанавливается в договоре аренды земельного участк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Формула расчета размера арендной платы за земельный участок: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 = КС x С х Ксуб х Кпр, где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- годовой размер арендной платы за земельный участок, руб.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руб.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 – ставка арендной платы, определяемая в соответствии с приложением 2 к настоящему Порядку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суб - коэффициент субъектов, устанавливается равным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0,5 - при передаче в аренду земельного участка, находящегося </w:t>
        <w:br/>
        <w:t>в собственности муниципального образования Нефтеюганский район, субъектам малого и среднего предпринимательства для ведения предпринимательской деятельно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0,5 - при передаче в аренду земельного участка, находящегося </w:t>
        <w:br/>
        <w:t>в собственности муниципального образования Нефтеюганский район, физическим лицам, применяющим специальный налоговый режим «Налог на профессиональный доход», в соответствии со статьей 5.2 Закона Ханты-Мансийского автономного округа – Югры от 29.12.2007 № 213-оз «О развитии малого и среднего предпринимательства в Ханты-Мансийском автономном округе – Югре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0,5 - при передаче в аренду земельного участка, находящегося </w:t>
        <w:br/>
        <w:t xml:space="preserve">в собственности муниципального образования Нефтеюганский район, субъектам креативных индустрий (юридическим лицам и индивидуальным предпринимателям), соответствующим требованиям, установленным статьей 9 Закона Ханты-Мансийского автономного округа – Югры от 27.07.2020 № 70-оз «О креативных индустриях в Ханты-Мансийском автономном округе – Югре», для осуществления видов деятельности, соответствующих одному </w:t>
        <w:br/>
        <w:t>или нескольким направлениям (сферам) креативных индустри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0,1 - при передаче в аренду земельного участка, находящегося </w:t>
        <w:br/>
        <w:t>в собственности муниципального образования Нефтеюганский район, субъектам малого и среднего предпринимательства, признанным социальными предприятиями, для осуществления деятельности в сфере социального предпринимательств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0,1 - при передаче земельного участка,  находящегося в собственности муниципального образования Нефтеюганский район, в аренду региональным или муниципальным социально ориентированным некоммерческим организациям при условии осуществления ими на переданном земельном участке в соответствии с учредительными документами видов деятельности, определенных Законом Ханты-Мансийского автономного округа – Югры </w:t>
        <w:br/>
        <w:t>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0,1 - при передаче в аренду земельного участка, находящегося </w:t>
        <w:br/>
        <w:t xml:space="preserve">в собственности муниципального образования Нефтеюганский район, </w:t>
        <w:br/>
        <w:t>под размещение посадочных площадок авиации общего назначе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р - коэффициент приоритета применяется в размере 0,8 при передаче земельного участка, находящегося в собственности муниципального образования Нефтеюганский район, в аренду для реализации проектов, включенных до 12.09.2020 в Реестр приоритетных инвестиционных проектов Ханты-Мансийского автономного округа – Югры, а также инвестиционных проектов по созданию индустриальных (промышленных) парков </w:t>
        <w:br/>
        <w:t xml:space="preserve">и инвестиционных проектов, реализуемых в соответствии с соглашениями </w:t>
        <w:br/>
        <w:t>о защите и поощрении капиталовложени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говорах аренды земельного участка, находящегося в собственности муниципального образования Нефтеюганский район, размер арендной платы за которые рассчитан без учета коэффициента субъектов (Ксуб), арендодатель изменяет его с учетом применения указанного коэффициента на основании заявления арендатора с даты его подачи.».</w:t>
      </w:r>
    </w:p>
    <w:p>
      <w:pPr>
        <w:pStyle w:val="Normal"/>
        <w:tabs>
          <w:tab w:val="clear" w:pos="709"/>
          <w:tab w:val="left" w:pos="107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</w:t>
        <w:tab/>
        <w:t xml:space="preserve">Приложение 2 изложить в редакции согласно приложению </w:t>
        <w:br/>
        <w:t>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августа 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августа  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августа    </w:t>
      </w:r>
      <w:r>
        <w:rPr>
          <w:sz w:val="24"/>
          <w:szCs w:val="24"/>
        </w:rPr>
        <w:t xml:space="preserve"> 2021 год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56 </w:t>
      </w:r>
      <w:r>
        <w:rPr>
          <w:u w:val="single"/>
        </w:rPr>
        <w:t xml:space="preserve">  </w:t>
      </w: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657" w:leader="none"/>
        </w:tabs>
        <w:suppressAutoHyphens w:val="tru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 к решению</w:t>
      </w:r>
    </w:p>
    <w:p>
      <w:pPr>
        <w:pStyle w:val="Normal"/>
        <w:tabs>
          <w:tab w:val="clear" w:pos="709"/>
          <w:tab w:val="left" w:pos="1657" w:leader="none"/>
        </w:tabs>
        <w:suppressAutoHyphens w:val="tru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1657" w:leader="none"/>
        </w:tabs>
        <w:suppressAutoHyphens w:val="tru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мая      </w:t>
      </w:r>
      <w:r>
        <w:rPr>
          <w:sz w:val="24"/>
          <w:szCs w:val="24"/>
        </w:rPr>
        <w:t>2014 года №</w:t>
      </w:r>
      <w:r>
        <w:rPr>
          <w:sz w:val="24"/>
          <w:szCs w:val="24"/>
          <w:u w:val="single"/>
        </w:rPr>
        <w:t xml:space="preserve"> 481</w:t>
      </w:r>
    </w:p>
    <w:p>
      <w:pPr>
        <w:pStyle w:val="Normal"/>
        <w:tabs>
          <w:tab w:val="clear" w:pos="709"/>
          <w:tab w:val="left" w:pos="1657" w:leader="none"/>
        </w:tabs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657" w:leader="none"/>
        </w:tabs>
        <w:suppressAutoHyphens w:val="tru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мер ставок арендной платы за земельные участки,</w:t>
      </w:r>
    </w:p>
    <w:p>
      <w:pPr>
        <w:pStyle w:val="Normal"/>
        <w:tabs>
          <w:tab w:val="clear" w:pos="709"/>
          <w:tab w:val="left" w:pos="1657" w:leader="none"/>
        </w:tabs>
        <w:suppressAutoHyphens w:val="true"/>
        <w:jc w:val="center"/>
        <w:rPr/>
      </w:pPr>
      <w:r>
        <w:rPr>
          <w:bCs/>
          <w:iCs/>
          <w:sz w:val="28"/>
          <w:szCs w:val="28"/>
        </w:rPr>
        <w:t>находящиеся в собственности муниципального образования Нефтеюганский район, по видам разрешенного использования земель</w:t>
      </w:r>
    </w:p>
    <w:p>
      <w:pPr>
        <w:pStyle w:val="Normal"/>
        <w:tabs>
          <w:tab w:val="clear" w:pos="709"/>
          <w:tab w:val="left" w:pos="1657" w:leader="none"/>
        </w:tabs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5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740"/>
        <w:gridCol w:w="2931"/>
        <w:gridCol w:w="1700"/>
        <w:gridCol w:w="1701"/>
        <w:gridCol w:w="11"/>
      </w:tblGrid>
      <w:tr>
        <w:trPr>
          <w:trHeight w:val="5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ида</w:t>
            </w:r>
          </w:p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</w:t>
            </w:r>
          </w:p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использования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одвиды разрешенного использования земельных участко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арендной платы </w:t>
            </w:r>
          </w:p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емельные участки, находящиеся:</w:t>
            </w:r>
          </w:p>
        </w:tc>
      </w:tr>
      <w:tr>
        <w:trPr>
          <w:trHeight w:val="11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ом и сельских поселениях, на межселен-</w:t>
            </w:r>
          </w:p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ой территории посел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Нефтею-ганске, на межселенной территории района, %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8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гаражных кооперативов, индивидуаль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ного обслужи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, торговые центр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е павильоны, киос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автозаправочные ста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автостоян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й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технического обслужи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0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общественного питания, в том числе: рестораны, кафе, столов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бытового обслужи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кты развлекательного характ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е сооруж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финансовых, кредитных, юридических, адвокатских компа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здания, офис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1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ъекты учреждений, общественных, религиозных организац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образования, науки, здравоохранения, физкультуры и спорта, культуры и искус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объектов рекреационного и лечебно-оздоровительного назна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ищевая и сельскохозяйственная промышленно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промышленно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заготовка и лесопереработ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газодобывающая и нефтегазоперерабатывающая промышленно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графическая промышленно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стро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кладское хозяй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ромышленные предприят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железнодорожного транспор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воздушного транспор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водного транспор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кты автодорожных вокз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втомобильного транспор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рубопроводного тран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оборон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езных ископаемы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ЭП, ТП и прочие объекты энергети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9"/>
          <w:tab w:val="left" w:pos="16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57" w:leader="none"/>
        </w:tabs>
        <w:suppressAutoHyphens w:val="true"/>
        <w:ind w:right="-284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».</w:t>
      </w:r>
    </w:p>
    <w:p>
      <w:pPr>
        <w:pStyle w:val="Normal"/>
        <w:tabs>
          <w:tab w:val="clear" w:pos="709"/>
          <w:tab w:val="left" w:pos="16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2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1-08-31T06:46:00Z</dcterms:modified>
  <cp:revision>3</cp:revision>
  <dc:subject/>
  <dc:title>Об изъятии и предоставлении земли</dc:title>
</cp:coreProperties>
</file>