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5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№ 172 «Об утверждении Положения </w:t>
        <w:br/>
        <w:t>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ab/>
        <w:t xml:space="preserve">Внести в приложение к решению Думы Нефтеюганского района </w:t>
        <w:br/>
        <w:t xml:space="preserve">от 29.02.2012 № 172 «Об утверждении Положения о порядке управления </w:t>
        <w:br/>
        <w:t>и распоряжения собственностью муниципального образования Нефтеюганский район» (с изменениями на 28.04.2021 № 610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>статью 4 дополнить частью 7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Выявление бесхозяйного имущества, расположенного на межселенной территории Нефтеюганского района, не имеющего собственника </w:t>
        <w:br/>
        <w:t xml:space="preserve">или собственник которого неизвестен, осуществляется структурными подразделениями администрации Нефтеюганского района в рамках своих полномочий, в том числе муниципальными предприятиями и учреждения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выявленном бесхозяйном имуществе направляются в ДИ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О, в случае выявления бесхозяйного имущества, осуществляет подготовку распоряжения администрации Нефтеюганского района </w:t>
        <w:br/>
        <w:t>о мероприятиях по признанию права муниципальной собственности на данный объек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держание бесхозяйного имущества, в том числе текущий </w:t>
        <w:br/>
        <w:t xml:space="preserve">и капитальный ремонт объектов инженерной инфраструктуры тепло-, водо-, электро-, газоснабжения и водоотведения, оформление соответствующих документов, финансируется как из местного бюджета, так и за счет средств муниципальных предприятий и учреждений, </w:t>
      </w:r>
      <w:r>
        <w:rPr>
          <w:sz w:val="28"/>
          <w:szCs w:val="28"/>
        </w:rPr>
        <w:t>в соответствии с действующим законодательством Российской Федерации</w:t>
      </w:r>
      <w:r>
        <w:rPr>
          <w:rFonts w:eastAsia="Calibri"/>
          <w:sz w:val="28"/>
          <w:szCs w:val="28"/>
        </w:rPr>
        <w:t xml:space="preserve">.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статью 5 дополнить частью 8 следующего содержа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8. Сведения, содержащиеся в реестре, предоставляются по запросу заинтересованного лица. Запрос направляется в ДИО в письменном </w:t>
        <w:br/>
        <w:t xml:space="preserve">или электронном вид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предоставляются в форме выписки, заверенной подписью уполномоченного должностного лица ДИО. В случае отсутствия сведений </w:t>
        <w:br/>
        <w:t xml:space="preserve">в реестре, заинтересованному лицу направляется уведомление об эт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, сроки и последовательность административных процедур </w:t>
        <w:br/>
        <w:t xml:space="preserve">и действий ДИО по предоставлению сведений, содержащихся в реестре, устанавливаются административным регламентом предоставления муниципальной услуги «Предоставление сведений из реестра муниципального имущества муниципального образования Нефтеюганский район».».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после официального опубликования в газете «Югорское обозрение»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августа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вгуста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7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8-30T05:48:00Z</dcterms:modified>
  <cp:revision>3</cp:revision>
  <dc:subject/>
  <dc:title>Об изъятии и предоставлении земли</dc:title>
</cp:coreProperties>
</file>