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4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31"/>
        <w:ind w:right="439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-Мансийского автономного округа – Югры 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8.11.2007 № 257-ФЗ «Об автомобильных дорогах и о дорожной деятельности </w:t>
        <w:br/>
        <w:t>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Нефтеюганского муниципального района Ханты-Мансийского автономного округа – Югры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Style29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-Мансийского автономного округа – Югры согласно приложению 1.</w:t>
      </w:r>
    </w:p>
    <w:p>
      <w:pPr>
        <w:pStyle w:val="Style29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ень индикаторов риска нарушения обязательных требований законодательства, используемые для необходимости проведения внеплановых контрольных мероприятий при осуществлении муниципального контроля </w:t>
        <w:br/>
        <w:t xml:space="preserve">на автомобильном транспорте, городском наземном электрическом транспорте </w:t>
        <w:br/>
        <w:t>и в дорожном хозяйстве вне границ населенных пунктов в границах Нефтеюганского муниципального района Ханты-Мансийского автономного округа – Югры согласно приложению 2.</w:t>
      </w:r>
    </w:p>
    <w:p>
      <w:pPr>
        <w:pStyle w:val="Style29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Отдельные положения, в части подготовки документов органом, уполномоченным на осуществление муниципального контроля, информирования контролируемых лиц о совершаемых действиях и принимаемых решениях, обмена документами и сведениями с контролируемыми лицами в электронном виде, вступают в силу с 01.01.2024.</w:t>
      </w:r>
    </w:p>
    <w:p>
      <w:pPr>
        <w:pStyle w:val="Style3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 Настоящее решение вступает в силу после официального опубликования </w:t>
        <w:br/>
        <w:t>в газете «Югорское обозрение», применяется с 01.09.2021 и действует до 01.09.2027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</w:t>
            </w:r>
            <w:r>
              <w:rPr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1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 xml:space="preserve"> 2021 года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48 </w:t>
      </w:r>
      <w:r>
        <w:rPr>
          <w:u w:val="single"/>
        </w:rPr>
        <w:t xml:space="preserve"> 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Настоящее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Нефтеюганского муниципальн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 (далее – Положение)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Нефтеюганского муниципальн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униципальный контроль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</w:t>
        <w:tab/>
        <w:t>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</w:t>
        <w:tab/>
        <w:t xml:space="preserve">Предметом муниципального контроля является </w:t>
      </w:r>
      <w:r>
        <w:rPr>
          <w:iCs/>
          <w:sz w:val="26"/>
          <w:szCs w:val="26"/>
        </w:rPr>
        <w:t>соблюдение юридическими лицами, индивидуальными предпринимателями, гражданами обязательных требований,</w:t>
      </w:r>
      <w:r>
        <w:rPr>
          <w:sz w:val="26"/>
          <w:szCs w:val="26"/>
        </w:rPr>
        <w:t xml:space="preserve"> предусмотренных Федеральными законами от 08.11.2007 № 259-ФЗ «Устав автомобильного транспорта и городского наземного электрического транспорта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>3</w:t>
      </w:r>
      <w:r>
        <w:rPr>
          <w:sz w:val="26"/>
          <w:szCs w:val="26"/>
        </w:rPr>
        <w:t>.1.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</w:t>
        <w:br/>
        <w:t>в части обеспечения сохранности автомобильных дорог;</w:t>
      </w:r>
    </w:p>
    <w:p>
      <w:pPr>
        <w:pStyle w:val="Normal"/>
        <w:tabs>
          <w:tab w:val="clear" w:pos="709"/>
          <w:tab w:val="left" w:pos="11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9"/>
          <w:tab w:val="left" w:pos="1176" w:leader="none"/>
        </w:tabs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3.</w:t>
        <w:tab/>
        <w:t>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11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  <w:sz w:val="26"/>
          <w:szCs w:val="26"/>
        </w:rPr>
        <w:t>(далее – контролируемые лица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контролируемыми лицами при осуществлении муниципального контроля понимаются граждане и организации, указанные в статье 31 Федерального закона </w:t>
        <w:br/>
        <w:t>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</w:t>
      </w:r>
      <w:r>
        <w:rPr>
          <w:strike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лежат муниципальному контролю.</w:t>
      </w:r>
    </w:p>
    <w:p>
      <w:pPr>
        <w:pStyle w:val="Normal"/>
        <w:tabs>
          <w:tab w:val="clear" w:pos="709"/>
          <w:tab w:val="left" w:pos="1176" w:leader="none"/>
        </w:tabs>
        <w:ind w:firstLine="708"/>
        <w:jc w:val="both"/>
        <w:rPr/>
      </w:pPr>
      <w:r>
        <w:rPr>
          <w:sz w:val="26"/>
          <w:szCs w:val="26"/>
        </w:rPr>
        <w:t>Контролируемые лица при осуществлении муниципального контроля</w:t>
      </w:r>
      <w:r>
        <w:rPr>
          <w:strike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уют права и несут обязанности, установленные Федеральным законом </w:t>
        <w:br/>
        <w:t>№ 248-ФЗ и федеральным законом о видах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 Объектами муниципально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ультаты деятельности контролируемых лиц, в том числе работы и услуги, </w:t>
        <w:br/>
        <w:t>к которым предъявляются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дания, помещения, сооружения, территории, включая земельные участки, предметы и другие объекты, которыми контролируемые лица владеют и (или) пользуются,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 Муниципальный контроль осуществляется администрацией Нефтеюганского района в лице уполномоченного органа – отдела муниципального контроля 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вправе осуществлять следующие должностные лиц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руководитель контроль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также – инспектор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й о проведении профилактического мероприятия или контрольного мероприятия осуществляет </w:t>
      </w:r>
      <w:r>
        <w:rPr>
          <w:rFonts w:eastAsia="Calibri"/>
          <w:sz w:val="26"/>
          <w:szCs w:val="26"/>
        </w:rPr>
        <w:t>руководитель контрольного органа</w:t>
      </w:r>
      <w:r>
        <w:rPr>
          <w:sz w:val="26"/>
          <w:szCs w:val="26"/>
        </w:rPr>
        <w:t xml:space="preserve"> либо лицо его замещающ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. Инспекторы при осуществлении муниципального контроля имеют права, обязанности и несут ответственность в соответствии с Федеральным законом </w:t>
        <w:br/>
        <w:t>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 инспектор не вправе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ценивать соблюдение обязательных требований, если оценка соблюдения таких требований не относится к полномочиям контрольного органа;</w:t>
      </w:r>
      <w:bookmarkStart w:id="0" w:name="dst100409"/>
      <w:bookmarkEnd w:id="0"/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оводить контрольные мероприятия, совершать контрольные действия, </w:t>
        <w:br/>
        <w:t>не предусмотренные решением контрольного органа;</w:t>
      </w:r>
      <w:bookmarkStart w:id="1" w:name="dst100410"/>
      <w:bookmarkEnd w:id="1"/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оводить контрольные мероприятия, совершать контрольные действия </w:t>
        <w:br/>
        <w:t>в случае отсутствия при проведении указанных мероприятий контролируемого лица, за исключением контрольных мероприятий, контрольных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мероприятия может быть проведена, а контролируемое лицо было надлежащим образом уведомлено о проведении контрольного мероприятия;</w:t>
      </w:r>
      <w:bookmarkStart w:id="2" w:name="dst100412"/>
      <w:bookmarkStart w:id="3" w:name="dst100411"/>
      <w:bookmarkEnd w:id="2"/>
      <w:bookmarkEnd w:id="3"/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требовать представления документов, информации, если они не относятся </w:t>
        <w:br/>
        <w:t>к предмету контрольного мероприятия, а также изымать оригиналы таких документов;</w:t>
      </w:r>
      <w:bookmarkStart w:id="4" w:name="dst100413"/>
      <w:bookmarkEnd w:id="4"/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bookmarkStart w:id="5" w:name="dst100414"/>
      <w:bookmarkEnd w:id="5"/>
      <w:r>
        <w:rPr>
          <w:rFonts w:cs="Times New Roman" w:ascii="Times New Roman" w:hAnsi="Times New Roman"/>
          <w:sz w:val="26"/>
          <w:szCs w:val="26"/>
        </w:rPr>
        <w:t>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органов государственной власти, органов местного самоуправления либо подведомственных органы государственной власти или органам местного самоуправления организаций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  <w:bookmarkStart w:id="6" w:name="dst100415"/>
      <w:bookmarkEnd w:id="6"/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требовать от контролируемого лица представления документов, информации ранее даты начала проведения контрольного мероприятия;</w:t>
      </w:r>
      <w:bookmarkStart w:id="7" w:name="dst100416"/>
      <w:bookmarkEnd w:id="7"/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уществлять выдачу контролируемым лицам предписаний или предложений о проведении за их счёт контрольных мероприятий и совершении контрольных действий;</w:t>
      </w:r>
      <w:bookmarkStart w:id="8" w:name="dst100417"/>
      <w:bookmarkEnd w:id="8"/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вышать установленные сроки проведения контрольных мероприятий;</w:t>
      </w:r>
      <w:bookmarkStart w:id="9" w:name="dst100418"/>
      <w:bookmarkEnd w:id="9"/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епятствовать осуществлению контролируемым лицом, присутствующим при проведении профилактического мероприятия, контрольного мероприятия, фотосъёмки, аудио- и видеозаписи, если совершение указанных действий </w:t>
        <w:br/>
        <w:t>не запрещено федеральными законами и если эти действия не создают препятствий для проведения указанных мероприятий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 Контрольный орган обеспечивает учёт объектов контроля в соответствии </w:t>
        <w:br/>
        <w:t>с Федеральным законом № 248-ФЗ и настоящим Положением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ёт объектов контроля осуществляется посредством ведения журнала учёта объектов контроля в электронном виде, размещения перечня объектов </w:t>
        <w:br/>
        <w:t xml:space="preserve">на официальном сайте органов местного самоуправления Нефтеюганского района </w:t>
        <w:br/>
        <w:t xml:space="preserve">в сети «Интернет» (далее – официальный сайт) и иных государственных </w:t>
        <w:br/>
        <w:t>и муниципальных информационных систем путём межведомственного информационного взаимодействия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боре, обработке, анализе и учёте сведений об объектах контроля для целей их учёта используется информация, представляемая в соответствии </w:t>
        <w:br/>
        <w:t>с нормативными правовыми актам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учёта объектов контроля на контролируемых лиц не может возлагаться обязанность по представлению сведений, документов, если иное </w:t>
        <w:br/>
        <w:t>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 контроля содержит следующую информацию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олное наименование юридического лица или фамилия, имя и отчество </w:t>
        <w:br/>
        <w:t>(при наличии) индивидуального предпринимателя, деятельности и (или) производственных объектов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новной государственный регистрационный номер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дентификационный номер налогоплательщика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ъекта контроля (при наличии)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есто нахождения объекта контроля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и в перечне и информационных системах осуществляется с учётом требований законодательства Российской Федерации </w:t>
        <w:br/>
        <w:t xml:space="preserve">о государственной и иной охраняемой законом тайне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 Муниципальный контроль осуществляется посредством проведения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ческих мероприятий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нтрольных мероприяти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</w:t>
        <w:tab/>
        <w:t xml:space="preserve">При осуществлении муниципального контроля система оценки </w:t>
        <w:br/>
        <w:t>и управления рисками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Style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  <w:tab w:val="left" w:pos="17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  <w:tab/>
        <w:t xml:space="preserve">Профилактика рисков причинения вреда (ущерба)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center"/>
        <w:rPr/>
      </w:pPr>
      <w:r>
        <w:rPr>
          <w:b/>
          <w:sz w:val="26"/>
          <w:szCs w:val="26"/>
        </w:rPr>
        <w:t>охраняемым законом ценностям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 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– программа профилактики), утверждённой муниципальным правовым актом администрации Нефтеюганского района, прошедшей общественное обсуждение, </w:t>
        <w:br/>
        <w:t>и размещённой на официальном сай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 утверждается ежегодн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>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й орган может проводить профилактические мероприятия, </w:t>
        <w:br/>
        <w:t>не предусмотренные программой профилактик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 xml:space="preserve">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вление предостереж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ческий визи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 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48-ФЗ, на официальном сайте, в средствах массовой информации и в иных формах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ные сведения поддерживаются в актуальном состоянии </w:t>
        <w:br/>
        <w:t>и обновляются в срок не позднее 5 рабочих дней с момента их измен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размещение информации, предусмотренной настоящим Положением, определяются муниципальным правовым актом администрации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 Предостережение о недопустимости нарушения обязательных требований объявляется контролируемому лицу инспектором в случае получения им сведений </w:t>
        <w:br/>
        <w:t xml:space="preserve">о готовящихся или возможных нарушениях обязательных требований, а также </w:t>
        <w:br/>
        <w:t>о непосредственных нарушениях обязательных требов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е составляется по форме, утверждё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ленное предостережение направляется через личные кабинеты контролируемых лиц в государственных информационных системах (при их наличии) или почтовым отправлением (в случае направления на бумажном носителе), в течение 3 рабочих дней с момента объяв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регистрирует предостережение в журнале учёта объявленных </w:t>
        <w:br/>
        <w:t>им предостережений с присвоением регистрационного номер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бъявления контрольным органом предостережения </w:t>
        <w:br/>
        <w:t>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жение направляется инспектору, объявившему предостережение, </w:t>
        <w:br/>
        <w:t xml:space="preserve">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</w:t>
        <w:br/>
        <w:t>(при их наличии) или почтовым отправлением (в случае направления на бумажном носителе), либо в электронной форме на официальную электронную почту контрольного орга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жения составляются контролируемым лицом в произвольной форме, </w:t>
        <w:br/>
        <w:t xml:space="preserve">при этом должны содержать: наименование контролируемого лица; сведения </w:t>
        <w:br/>
        <w:t xml:space="preserve">об объекте контроля; дату и номер предостережения, направленного в адрес контролируемого лица;  обоснование позиции, доводы в отношении указанных </w:t>
        <w:br/>
        <w:t xml:space="preserve">в предостережении действий (бездействий) контролируемого лица, которые приводят или могут привести к нарушению обязательных требований;  желаемый способ получения ответа по итогам рассмотрения возражения; фамилию, имя, отчество направившего возражение; дату направления возражени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жение рассматривается инспектором, объявившим предостережение, </w:t>
        <w:br/>
        <w:t>не позднее 15 календарных дней с момента получения такого возражения.</w:t>
      </w:r>
      <w:bookmarkStart w:id="10" w:name="P184"/>
      <w:bookmarkEnd w:id="10"/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возражения контрольный орган принимает одно </w:t>
        <w:br/>
        <w:t>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яет возражение в форме отмены объявленного предостереж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возраж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дня, следующего за днем принятия решения, контролируемому лицу, подавшему возражение, в письменной форме и (или) по его желанию </w:t>
        <w:br/>
        <w:t>в электронной форме направляется мотивированный ответ о результатах рассмотрения возраж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й орган осуществляет учё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 Консультирование контролируемых лиц и их представителей осуществляется инспектором по обращениям контролируемых лиц </w:t>
        <w:br/>
        <w:t>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без взимания плат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может осуществляться инспектором по телефону, посредством видео-конференц-связи, на личном приёме, либо в ходе проведения профилактических мероприятий, контрольных мероприят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консультирования не должно превышать 15 мину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есте приёма, а также об установленных для приёма днях </w:t>
        <w:br/>
        <w:t>и часах размещается на официальном сайт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по следующим вопрос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етенции контрольного орга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муниципального контро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существления профилактических и контрольных мероприятий, установленных настоящим Положение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ые требования, проверяемые при осуществлении муниципального контро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мер ответственности за нарушение обязательных требований, предусмотренных действующи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инспектором в сроки, установленные Федеральным законом от 02.05.2006 № 59-ФЗ «О порядке рассмотрения обращений граждан Российской Федерации»,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время консультирования предоставить ответ на поставленные вопросы невозможно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 на поставленные вопросы требует дополнительного запроса сведений </w:t>
        <w:br/>
        <w:t>от иных органов власти или лиц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оставленные во время консультирования вопросы не относятся </w:t>
        <w:br/>
        <w:t>к осуществляемому виду муниципального контроля,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</w:t>
        <w:br/>
        <w:t>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, ставшая известной должностному лицу контрольного органа </w:t>
        <w:br/>
        <w:t>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й орган осуществляет учёт консультирований, который проводится посредством внесения соответствующей записи в журнал учёта профилактических мероприят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письменного разъяснения, подписанного уполномоченным должностным лицом, без указания </w:t>
        <w:br/>
        <w:t>в таком разъяснении сведений, отнесённых к категории ограниченного доступ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8. 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филактический визит проводится </w:t>
      </w:r>
      <w:r>
        <w:rPr>
          <w:sz w:val="26"/>
          <w:szCs w:val="26"/>
        </w:rPr>
        <w:t>на основании планового задания руководителя контрольного органа</w:t>
      </w:r>
      <w:r>
        <w:rPr>
          <w:rFonts w:eastAsia="Calibri"/>
          <w:sz w:val="26"/>
          <w:szCs w:val="26"/>
          <w:lang w:eastAsia="en-US"/>
        </w:rPr>
        <w:t xml:space="preserve"> в соответствии с планом работы контрольного орга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ый орган направляет контролируемому лицу уведомление </w:t>
        <w:br/>
        <w:t xml:space="preserve">о проведении профилактического визита не позднее, чем за 5 рабочих дней </w:t>
        <w:br/>
        <w:t>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ируемое лицо вправе отказаться от проведения профилактического визита, уведомив об этом контрольный орган не позднее, чем за 3 рабочих дня </w:t>
        <w:br/>
        <w:t>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филактического визита инспектор составляет акт о проведении профилактического визита, форма которого утверждается муниципальным правовым актом администрации Нефтеюг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рофилактического визита контролируемым лицам </w:t>
        <w:br/>
        <w:t>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ри проведении профилактического визита установлено, </w:t>
        <w:br/>
        <w:t>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ёта о проведенном профилактическом визи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рофилактического визита определяется инспектором самостоятельно и не должен превышать 1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й орган осуществляет учёт профилактических визитов, который проводится посредством внесения соответствующей записи в журнал учёта профилактическ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 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  <w:tab/>
        <w:t>Осуществление муниципального контрол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 При осуществлении муниципального контроля контрольные мероприятия проводятся контрольным органом при взаимодействии с контролируемым лицом </w:t>
        <w:br/>
        <w:t>и без взаимодействия с ни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инспектора с контролируемым лицом осуществляется </w:t>
        <w:br/>
        <w:t xml:space="preserve">при проведении следующих контрольных мероприятий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спекционный визи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йдовый осмот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ездная провер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арная провер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взаимодействия с контролируемым лицом осуществляются следующие контрольные мероприятия (далее – контрольные мероприятия без взаимодействия)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блюдение за соблюдение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езд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1. Контрольные мероприятия, осуществляемые при </w:t>
      </w:r>
      <w:r>
        <w:rPr>
          <w:sz w:val="26"/>
          <w:szCs w:val="26"/>
          <w:lang w:eastAsia="en-US"/>
        </w:rPr>
        <w:t xml:space="preserve">взаимодействии </w:t>
        <w:br/>
        <w:t xml:space="preserve">с контролируемым лицом, </w:t>
      </w:r>
      <w:r>
        <w:rPr>
          <w:sz w:val="26"/>
          <w:szCs w:val="26"/>
        </w:rPr>
        <w:t>проводятся контрольным органом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наличие у контрольного органа сведений о причинении вреда (ущерба) или </w:t>
        <w:br/>
        <w:t xml:space="preserve">об угрозе причинения вреда (ущерба) охраняемым законом ценностям либо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</w:t>
        <w:br/>
        <w:t>от таких параметр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наступление сроков проведения контрольных мероприятий, включенных </w:t>
        <w:br/>
        <w:t>в план проведения контрольных мероприят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течение срока исполнения решения контрольного органа об устранении выявленного нарушения обязательных требований – в случаях, установленных </w:t>
      </w:r>
      <w:hyperlink r:id="rId3">
        <w:r>
          <w:rPr>
            <w:rStyle w:val="InternetLink"/>
            <w:sz w:val="26"/>
            <w:szCs w:val="26"/>
          </w:rPr>
          <w:t>частью 1 статьи 95</w:t>
        </w:r>
      </w:hyperlink>
      <w:r>
        <w:rPr>
          <w:sz w:val="26"/>
          <w:szCs w:val="26"/>
        </w:rPr>
        <w:t xml:space="preserve"> Федерального закона № 248-ФЗ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 Для проведения контрольного мероприятия, предусматривающего взаимодействие с контролируемым лицом, издаётся муниципальный правой акт администрации Нефтеюганского района (далее – решение), в котором указываются сведения, предусмотренные частью 1 статьи 64 Федерального закона № 248-ФЗ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решении о проведении контрольного мероприятия могут указываться иные сведения, установленные федеральным законом о виде контроля или общими требованиями к организации и осуществлению вида контроля, утверждёнными Правительством Российской Федерации. </w:t>
      </w:r>
    </w:p>
    <w:p>
      <w:pPr>
        <w:pStyle w:val="Style29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3. Контрольные мероприятия без взаимодействия проводятся инспекторами контрольного органа на основании заданий руководителя контрольного органа, включая задания, содержащиеся в планах работы контрольного органа, в том числе </w:t>
        <w:br/>
        <w:t>в случаях, установленных Федеральным законом № 248-ФЗ.</w:t>
      </w:r>
    </w:p>
    <w:p>
      <w:pPr>
        <w:pStyle w:val="Style29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результатам проведения контрольного мероприятия без взаимодействия формируется заключение, содержащее вывод о выявлении или отсутствии </w:t>
        <w:br/>
        <w:t>в деятельности контролируемого лица индикаторов риска и (или) об установлении или не установлении факта несоответствия деятельности и (или) результатов деятельности контролируемого лица обязательным требованиям (далее – заключение).</w:t>
      </w:r>
    </w:p>
    <w:p>
      <w:pPr>
        <w:pStyle w:val="Style29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4. Оценка соблюдения контролируемыми лицами обязательных требований </w:t>
        <w:br/>
        <w:t>не может проводиться иными способами, кроме как посредством контрольных мероприятий, указанных в настоящем Положении.</w:t>
      </w:r>
    </w:p>
    <w:p>
      <w:pPr>
        <w:pStyle w:val="Style29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5. При организации и проведении контрольных мероприятий в рамках осуществления муниципального контроля контрольный  орган запрашивает </w:t>
        <w:br/>
        <w:t xml:space="preserve">и получает на безвозмездной основе, в том числе в электронной форме, документы </w:t>
        <w:br/>
        <w:t>и (или) информацию, включенные в определённый Правительством Российской Федерации перечень, от иных органов местного самоуправления, органов государственной власти либо подведомственных органам государственной власти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</w:t>
      </w:r>
    </w:p>
    <w:p>
      <w:pPr>
        <w:pStyle w:val="Style29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6. На контролируемых лиц не может возлагаться обязанность </w:t>
        <w:br/>
        <w:t xml:space="preserve">по представлению сведений, документов, если иное не предусмотрено федеральными законами, а также если соответствующие сведения, документы содержатся </w:t>
        <w:br/>
        <w:t xml:space="preserve">в государственных или муниципальных информационных ресурсах, в том числе требовать нотариального удостоверение копий документов, если иное </w:t>
        <w:br/>
        <w:t>не предусмотрено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 Контрольный орган вправе запросить у контролируемого лица следующие документы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кумент, удостоверяющий личност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- документы, подтверждающие полномочия лица, представляющего интересы контролируем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рганизационно-правовые документы контролируем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актов выполненных работ, сведений об исполнении муниципальных контрактов, относящихся к содержанию, текущему и капитальному ремонту автомобильных дорог общего пользования и искусственных дорожных сооружений на них, копии исполнительной производственно-технической документации ремонта автомобильных дорог общего пользования (включая копии актов испытаний </w:t>
        <w:br/>
        <w:t>и исследований, копии паспортов и сертификатов  используемых дорожно-строительных материалов, образцов и издел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 Контрольный орган (инспектор) в соответствии со статьей 32 Федерального закона № 248-ФЗ может привлекать на добровольной основе свидетеля, которому могут быть известны какие-либо сведения о фактических обстоятельствах, имеющих значение для принятия решения при проведении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 Контрольный орган в соответствии со статьей 33 Федерального закона </w:t>
        <w:br/>
        <w:t xml:space="preserve">№ 248-ФЗ вправе привлекать к проведению контрольного мероприятия экспертов, экспертные организации, аттестованных контрольным органом в установленном порядке, и включенных в реестр экспертов, экспертных организаций, привлекаемых </w:t>
        <w:br/>
        <w:t>к проведению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ребованию контролируемого лица инспектор обязан предоставить информацию об экспертах, экспертных организациях и иных лицах, привлекаемых для проведения контрольного мероприятия, в целях подтверждения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 Контрольный орган в соответствии со статьей 34 Федерального закона </w:t>
        <w:br/>
        <w:t>№ 248-ФЗ может привлекать для совершения отдельных контрольных действий специалистов, обладающих специальными знаниями и навыками, необходимыми для оказания содействия контрольным органам, в том числе при применении технических средст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</w:t>
        <w:tab/>
        <w:t>Свидетелям, специалистам, экспертам, экспертным организациям возмещаются расходы, понесенные ими в связи с участием в контрольных мероприятиях, в случае, если порядок возмещения расходов установлен федеральным законом о виде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 При проведении контрольных мероприятий и совершении контрольных действий, которые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, подтверждаемые документально, при наступлении которых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олезнь контролируем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ительная командировка или иной вынужденный отъезд в другой регион (пределы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брание в отношении контролируемого лица, привлекаемого к уголовной (административной) ответственности, меры пресечения ограничивающей свободу </w:t>
        <w:br/>
        <w:t>и изоляцию от общества, а также лишение по приговору суда прав и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знание недееспособным или ограничено дееспособным по решению суд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указанной информации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ях отсутствия контролируемого лица или его представителя, либо предоставления контролируемым лицом информации контрольному органу </w:t>
        <w:br/>
        <w:t>о невозможности присутствия при проведении контрольного мероприятия, контрольные действия совершаются, если оценка соблюдения обязательных требований при проведении контрольного мероприятия может быть проведена без присутствия контролируемого лица, а контролируемое лицо было надлежащим образом уведомлено о проведении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инспектор составляет акт о невозможности проведения контрольного  мероприятия с указанием причин и информирует контролируемое лицо о невозможности проведения контрольного мероприятия в порядке, предусмотренном частями 4 и 5 статьи 21 Федерального закона № 248-ФЗ.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 Контрольное мероприятие может быть начато после внесения в единый реестр контрольных (надзорных) мероприятий (далее – ЕРКНМ) сведений,</w:t>
        <w:br/>
        <w:t>в соответствии с Правилами формирования и ведения ЕРКНМ, утвержденными постановлением Правительства Российской Федерации от 16.04.2021 № 604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трольного мероприятия, не включенного в ЕРКНМ, является грубым нарушением требований к организации и осуществлению муниципального контроля и подлежит отмене, в том числе результаты такого мероприятия признаются недействительн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. Контрольные мероприятия, указанные в пункте 20 настоящего Положения, за исключением контрольных мероприятий без взаимодействия, проводятся </w:t>
        <w:br/>
        <w:t>на внепланов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контрольные мероприятия при осуществлении муниципального контроля не проводя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Внеплановые контрольные мероприятия проводятся контрольным органом при наличии оснований, предусмотренных пунктами 1, 3-5 части 1 статьи 57 Федерального закона № 248-ФЗ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 При рассмотрении контрольным органом сведений о причинении вреда (ущерба) или об угрозе причинения вреда (ущерба) охраняемым законом ценностям, содержащихся, в том числе в обращениях граждан и организаций, информации </w:t>
        <w:br/>
        <w:t>от органов государственной власти, органов местного самоуправления, из средств массовой информации, контрольным органом проводятся мероприятия, направленные на оценку достоверности сведений в порядке, предусмотренном статьями 58-59 Федерального закона № 248-ФЗ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37. Решения о проведении внепланового контрольного мероприятия контрольным органом принимается с учётом индикаторов риска нарушения обязательных требований, утвержденных </w:t>
      </w:r>
      <w:r>
        <w:rPr>
          <w:iCs/>
          <w:sz w:val="26"/>
          <w:szCs w:val="26"/>
        </w:rPr>
        <w:t>решением Думы Нефтеюганского района «</w:t>
      </w:r>
      <w:r>
        <w:rPr>
          <w:sz w:val="26"/>
          <w:szCs w:val="26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-Мансийского автономного округа – Югры</w:t>
      </w:r>
      <w:r>
        <w:rPr>
          <w:i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индикаторов риска нарушения обязательных требований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ным органом используются сведения о контролируемых лицах </w:t>
        <w:br/>
        <w:t>и используемых объектах контроля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органов государственной власти, органов местного самоуправления и организаций в рамках межведомственного информационного взаимодействия, из отчётности, представление которой предусмотрено нормативными правовыми актами Российской Федерации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е маркировку, прослеживаемость, учёт, автоматическую фиксацию информации, и иные сведения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б объектах контроля, в том числе из открыт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а, анализ и учёт сведений об объектах контроля в целях определения индикаторов риска нарушения обязательных требований осуществляется без взаимодействия с контролируем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 При проведении контрольного мероприятия, предусматривающего взаимодействие с контролируемым лицом (его представителем) в месте осуществления деятельности контролируемого лица, контролируемому лицу </w:t>
        <w:br/>
        <w:t>(его представителю) инспектором, в том числе руководителем группы инспекторов, предъявляются служебное удостоверение, заверенная печатью бумажная копия либо решение о проведении контрольного мероприятия в форме электронного документа, подписанного квалифицированной электронной подписью, а также сообщается учетный номер контрольного мероприятия в ЕРКН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 При проведении контрольных мероприятий инспектором контрольного органа могут осуществляться следующие контрольные действия в соответствии </w:t>
        <w:br/>
        <w:t xml:space="preserve">с требованиями, предусмотренными статьями 76, 78-80, 84 Федерального закона </w:t>
        <w:br/>
        <w:t>№ 248-ФЗ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мотр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письменных объяс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ребован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струментальное обслед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пертиз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 Инспекционный визит проводится во взаимодействии с конкретным контролируемым лицом и (или) владельцем (пользователем) объекта контроля </w:t>
        <w:br/>
        <w:t xml:space="preserve">по месту нахождения (осуществления деятельности) контролируемого лица </w:t>
        <w:br/>
        <w:t xml:space="preserve">(его филиалов, представительств, обособленных структурных подразделений) либо объекта контроля в порядке, установленном статьей 70 Федерального закона </w:t>
        <w:br/>
        <w:t>№ 248-ФЗ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инспекционного визита могут совершаться следующие контрольные действия: осмотр, опрос, получение письменных объяснений, инструментальное обследование, истребование документов, экспертиза, которые в соответствии </w:t>
        <w:br/>
        <w:t>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 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соблюдения ими обязательных требований в порядке, установленном статьей 71 Федерального закона № 248-ФЗ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йдового осмотра могут совершаться следующие контрольные действия: осмотр, опрос, получение письменных объяснений, истребование документов, инструментальное обследование, экспертиз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в результате рейдового осмотра были выявлены 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. Отдельный акт, содержащий информацию в отношении всех результатов контроля, </w:t>
        <w:br/>
        <w:t>не оформ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рейдового осмотра не может превышать 10 рабочих дней. Срок взаимодействия с одним контролируемым лицом в период рейдового осмотра </w:t>
        <w:br/>
        <w:t>не может превышать 1 рабочий день.</w:t>
      </w:r>
    </w:p>
    <w:p>
      <w:pPr>
        <w:pStyle w:val="Style29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4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ездная проверка проводится в отношении конкретного контролируемого лица, владеющего и (или) использующего объект контроля на межселенной территории Нефтеюганский район, по месту нахождения объектов контроля в целях оценки соблюдения таким лицом обязательных требований, а также оценки выполнения решений контрольного органа в порядке, установленном статьей 73 Федерального закона № 248-ФЗ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ная проверка проводится в случае, если не представляется возможны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остовериться в полноте и достоверности сведений, которые содержатся </w:t>
        <w:br/>
        <w:t>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место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выездной проверки могут совершаться следующие контрольные действия: осмотр, досмотр, опрос, получение письменных объяснений, истребование документов, инструментальное обследование, экспертиз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выездной проверки контролируемое лицо уведомляется путём направления копии решения о проведении выездной проверки не позднее чем за </w:t>
        <w:br/>
        <w:t xml:space="preserve">24 часа до её начала в порядке, предусмотренном статьей 21 Федерального закона </w:t>
        <w:br/>
        <w:t>№ 248-ФЗ, если иное не предусмотрено федеральным законом о виде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3. Документарная проверка проводится по месту нахождения контрольного органа, её предметом являются исключительно сведения, содержащиеся в документах контролируемых лиц, устанавливающих их организационно-правовую форму, права </w:t>
        <w:br/>
        <w:t xml:space="preserve">и обязанности, а также документы, используемые при осуществлении </w:t>
        <w:br/>
        <w:t>их деятельности, использовании объектов контроля и связанные с исполнением ими обязательных требований и решений уполномоченного органа, в порядке, установленном статьей 72 Федерального закона № 248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ходе документарной проверки могут совершаться следующие контрольные действия: получение письменных объяснений, истребование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документарной проверки не может превышать 10 рабочих дней. В указанный срок не включается период с момента направления </w:t>
      </w:r>
      <w:r>
        <w:rPr>
          <w:bCs/>
          <w:sz w:val="26"/>
          <w:szCs w:val="26"/>
        </w:rPr>
        <w:t>контрольным органом</w:t>
      </w:r>
      <w:r>
        <w:rPr>
          <w:sz w:val="26"/>
          <w:szCs w:val="26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bCs/>
          <w:sz w:val="26"/>
          <w:szCs w:val="26"/>
        </w:rPr>
        <w:t>контрольный орган</w:t>
      </w:r>
      <w:r>
        <w:rPr>
          <w:sz w:val="26"/>
          <w:szCs w:val="26"/>
        </w:rPr>
        <w:t xml:space="preserve">, а также период с момента направления контролируемому лицу информации </w:t>
      </w:r>
      <w:r>
        <w:rPr>
          <w:bCs/>
          <w:sz w:val="26"/>
          <w:szCs w:val="26"/>
        </w:rPr>
        <w:t>контрольным органом</w:t>
      </w:r>
      <w:r>
        <w:rPr>
          <w:sz w:val="26"/>
          <w:szCs w:val="26"/>
        </w:rPr>
        <w:t xml:space="preserve">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bCs/>
          <w:sz w:val="26"/>
          <w:szCs w:val="26"/>
        </w:rPr>
        <w:t>контрольного органа</w:t>
      </w:r>
      <w:r>
        <w:rPr>
          <w:sz w:val="26"/>
          <w:szCs w:val="26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bCs/>
          <w:sz w:val="26"/>
          <w:szCs w:val="26"/>
        </w:rPr>
        <w:t>контрольный орган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после рассмотрения в ходе документарной проверки пояснений (объяснений) и документов, либо при отсутствии пояснений (объяснений) </w:t>
        <w:br/>
        <w:t>и документов будут установлены признаки нарушения требований земельного законодательства, инспектор контрольного органа вправе провести выездную проверк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.</w:t>
        <w:tab/>
        <w:t>Наблюдение за соблюдением обязательных требований (мониторингом безопасности) проводится без взаимодействия с контролируемым лицом в порядке, установленном статьей 74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в ходе наблюдения за соблюдением обязательных требований (мониторинга безопасности) сведения о причинении вреда (ущерба) или об угрозе причинения вреда (ущерба) охраняемым законом ценностям направляются руководителю контрольного органа для принятия решений в соответствии со статьей 60 Федерального закона № 248-ФЗ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.</w:t>
        <w:tab/>
        <w:t>Выездное обследование проводится в целях оценки соблюдения контролируемыми лицами обязательных требований без взаимодействия с контролируемым лицом и без его информирования,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контролируемого лица, месту нахождения объекта контроля в порядке, установленном статьей 75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, если иное не установлено федеральным законом </w:t>
        <w:br/>
        <w:t>о виде контрол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6.</w:t>
        <w:tab/>
        <w:t>При проведении инспекционного визита, рейдового осмотра, выездного обследования в случаях, установленных Правительством Российской Федерации, инспектором применяются проверочные листы (списки контрольных вопросов, ответы на которые свидетельствуют о соблюдении или несоблюдении контролируемым лицом обязательных требований законодательства), которые утверждаются муниципальным правовым актом администрации Нефтеюга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очные листы не могут возлагать на контролируемое лицо обязанность по соблюдению обязательных требований, не предусмотренных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7. Внеплановые контрольные мероприятия (инспекционный визит, рейдовый осмотр, выездная проверка, документарная проверка) проводятся только после согласования с органами прокуратуры, за исключением случаев их проведения </w:t>
        <w:br/>
        <w:t>в соответствии с пунктами 3-5 части 1 статьи 57, в соответствии с требованиями статьи 66 Федерального закона № 248-ФЗ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подписания решения о проведении внепланового контрольного мероприятия в целях согласования его проведения контрольный орган направляет, </w:t>
        <w:br/>
        <w:t>в порядке установленным Генеральным прокурором Российской Федерации,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, которые содержат сведения, послужившие основанием для его прове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24 часов после получения соответствующих сведений) с извещением об этом органа прокуратуры </w:t>
        <w:br/>
        <w:t>по месту нахождения объекта контроля посредством направления в тот же срок документов, которые содержат сведения, послужившие основанием для проведения контрольного мероприятия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8.</w:t>
      </w:r>
      <w:bookmarkStart w:id="11" w:name="Par0"/>
      <w:bookmarkEnd w:id="11"/>
      <w:r>
        <w:rPr>
          <w:sz w:val="26"/>
          <w:szCs w:val="26"/>
        </w:rPr>
        <w:tab/>
        <w:t xml:space="preserve">Информирование контролируемых лиц о совершаемых инспекторами контрольного органа действиях и принимаемых решениях осуществляется в сроки </w:t>
        <w:br/>
        <w:t xml:space="preserve">и порядке, установленные Федеральным законом № 248-ФЗ, путем размещения сведений об указанных действиях и решениях в ЕРКНМ, а также доведения </w:t>
        <w:br/>
        <w:t xml:space="preserve">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- единый портал государственных и муниципальных услуг) и (или) через региональный портал государственных и муниципальных услуг.</w:t>
      </w:r>
      <w:bookmarkStart w:id="12" w:name="Par14"/>
      <w:bookmarkEnd w:id="12"/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, не осуществляющий предпринимательской деятельности, являющийся контролируемым лицом,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контрольному органу документы на бумажном носителе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9. Для фиксации инспектором контрольного органа и лицами, привлекаемыми </w:t>
        <w:br/>
        <w:t xml:space="preserve">к совершению контрольных действий, доказательств нарушения обязательных требований могут использоваться фотосъемка, аудио- и видеозапись, измерительные инструменты и (или) технические приборы, специальное оборудование и иные способы фиксации доказательств при проведении контрольных мероприятий </w:t>
        <w:br/>
        <w:t>за исключением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ведений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отнесенных законодательством Российской Федерации </w:t>
        <w:br/>
        <w:t>к государственной тайне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ъектов, территорий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которые законодательством Российской Федерации отнесены к режимным и особо важным объектам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, аудио- и видеозаписи, используемые в качестве доказательств, должны позволять однозначно идентифицировать объект фиксации, отражающий нарушение обязательных требований, дату и время фиксации объекта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рительные инструменты и (или) технические приборы, специальное оборудование, используемые при проведении контрольных действий должны иметь действующий сертификат соответствия  и (или) свидетельство  о проверке, подтверждающие их соответствие установленным требованиям, применяемым </w:t>
        <w:br/>
        <w:t>к измерительным инструментами и (или) технические приборы, специальное оборудование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иными способами фиксации доказательств для определения фактических значений, показателей, действий (событий), имеющих значение для проведения оценки соблюдения контролируемым лицом обязательных требований, могут применяться оборудование, государственные и иные информационные системы, программные средства, созданные в соответствии с законодательством Российской Федерации, обязательные к использованию контролируемым лицом, а также иные средства доступа к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средствами доступа к информации в Федеральном законе № 248-ФЗ понимаются аппаратно-программные средства, обеспечивающие в установленном законодательством порядке доступ к информации, содержащейся в государственных информационных системах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Фотографии, аудио- и видеозаписи, используемые в качестве доказательств нарушений обязательных требований, результаты измерительных инструментов </w:t>
        <w:br/>
        <w:t>и (или) технических приборов, оборудования, прикладываются к акту контрольного мероприятия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</w:t>
        <w:tab/>
        <w:t>Результаты контрольного мероприят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. Результатами контрольного мероприятия являются оценка соблюдения контролируемым лицом обязательных требований, создание условий </w:t>
        <w:br/>
        <w:t xml:space="preserve">для предупреждения нарушений обязательных требований и (или) прекращения </w:t>
        <w:br/>
        <w:t>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контрольным органом мер, предусмотренных пунктом 2 части 2 статьи 90 Федерального закона № 248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1. По окончании проведения контрольного мероприятия составляется акт контрольного мероприятия (далее также – ак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2. Оформление акта производится на месте проведения контрольного мероприятия в день окончания проведения такого мероприятия, за исключением, если составление акта по результатам контрольного мероприятия на месте его проведения невозможно по причине совершения отбора проб (образцов), испытания </w:t>
        <w:br/>
        <w:t>или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ое лицо или его представитель знакомятся с содержанием акта на месте проведения контроль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документарной проверки либо контрольного мероприятия без взаимодействия, а также в случае, если составление акта по результатам контрольного мероприятия  на месте его проведения невозможно по причине совершения контрольных действий, предусмотренных пунктами 8-9 части 1 статьи 65 Федерального закона № 248-ФЗ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ое лицо или его представитель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3. Акт 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4. Документы, оформляемые контрольным органом при осуществлении муниципального контроля, а также специалистами, экспертами, привлекаемыми </w:t>
        <w:br/>
        <w:t>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овые формы документов, используемых контрольным органом, утверждены приказом Министерства экономического развития Российской Федерации от 31.03.2021 № 151 «О типовых формах документов, используемых контрольным (надзорным органом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й орган вправе утверждать формы документов, используемых им при осуществлении муниципального контроля, не утверждё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Формы документов утверждаются муниципальным правовым актом администрац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5. 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</w:t>
        <w:br/>
        <w:t xml:space="preserve">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</w:t>
        <w:br/>
        <w:t xml:space="preserve">до сведения граждан, организаций любым доступным способом информации </w:t>
        <w:br/>
        <w:t xml:space="preserve">о наличии угрозы причинения вреда (ущерба) охраняемым законом ценностям </w:t>
        <w:br/>
        <w:t xml:space="preserve">и способах ее предотвращения в случае, если при проведении контрольного мероприятия установлено, что деятельность гражданина, организации, владеющих </w:t>
        <w:br/>
        <w:t>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выявлении в ходе контрольного мероприятия признаков преступления или административного правонарушения направить соответствующую информацию </w:t>
        <w:br/>
        <w:t xml:space="preserve">в орган государственной власти в соответствии со своей компетенцией или при наличии соответствующих полномочий принять меры по привлечению виновных лиц </w:t>
        <w:br/>
        <w:t>к установленной законом ответ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 виде контроля могут быть предусмотрены иные решения, принимаемые по результатам проведения контрольных мероприятий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6. </w:t>
      </w:r>
      <w:r>
        <w:rPr>
          <w:iCs/>
          <w:sz w:val="26"/>
          <w:szCs w:val="26"/>
        </w:rPr>
        <w:t>В случае поступления в контрольный орган возражений, указанных в</w:t>
      </w:r>
      <w:r>
        <w:rPr>
          <w:i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части 1</w:t>
        </w:r>
      </w:hyperlink>
      <w:r>
        <w:rPr>
          <w:iCs/>
          <w:sz w:val="26"/>
          <w:szCs w:val="26"/>
        </w:rPr>
        <w:t xml:space="preserve"> статьи 89 Федерального закона </w:t>
      </w:r>
      <w:r>
        <w:rPr>
          <w:sz w:val="26"/>
          <w:szCs w:val="26"/>
        </w:rPr>
        <w:t>№ 248-ФЗ</w:t>
      </w:r>
      <w:r>
        <w:rPr>
          <w:iCs/>
          <w:sz w:val="26"/>
          <w:szCs w:val="26"/>
        </w:rPr>
        <w:t>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редставителя) в администрацию Нефтеюганского района либо путём использования видео-конференц-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в контрольный орган не позднее 5 рабочих дней с момента проведения видео-конференц-связ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7.</w:t>
        <w:tab/>
        <w:t>Решения, принятые по результатам контрольного мероприятия, проведенного с грубым нарушением требований к организации и осуществлению муниципального контроля</w:t>
      </w:r>
      <w:r>
        <w:rPr>
          <w:bCs/>
          <w:sz w:val="26"/>
          <w:szCs w:val="26"/>
        </w:rPr>
        <w:t>,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лежат отмене в соответствии со статьей 91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8. Контрольный орган осуществляет контроль за исполнением предписаний, иных принятых решений в рамках муниципального контроля, в порядке, установленном статьями 92-95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нтроль за устранением выявленных нарушений обязательных требований осуществляется контрольным органом в форме инспекционного визита. В случае, если проводится оценка исполнения решения, принятого по итогам выездной проверки, допускается проведение выездной проверк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Обжалование решений контрольного органа, действий (бездействия)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его должностных ли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осудебный порядок подачи жалоб, установленный главой 9 Федерального закона № 248-ФЗ,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  <w:tab/>
        <w:t xml:space="preserve">Оценка эффективности и результативности деятельност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осуществлении муниципального контрол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Оценка результативности и эффективности осуществления муниципального контроля осуществляется на основании статьи 30 Федерального закона № 248-ФЗ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ючевые показатели вида контроля и их целевые значения, индикативные показатели муниципального контроля установлены приложением к настоящему Положению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  <w:tab/>
        <w:t>Заключительные полож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1.</w:t>
        <w:tab/>
        <w:t xml:space="preserve">До 31 декабря 2023 года подготовка контрольным органом в ходе осуществление муниципального контроля документов и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</w:t>
        <w:br/>
        <w:t>с контролируемыми лицами осуществляется на бумажном носител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муниципальном контроле на</w:t>
      </w:r>
    </w:p>
    <w:p>
      <w:pPr>
        <w:pStyle w:val="Style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ьном транспорте, городском наземном 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ическом транспорте и в дорожном </w:t>
      </w:r>
    </w:p>
    <w:p>
      <w:pPr>
        <w:pStyle w:val="Style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зяйстве вне границ населенных пунктов 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ницах Нефтеюганского муниципальн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Ханты-Мансийского автономн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круга – Югры</w:t>
      </w: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РЕЗУЛЬТАТИВНОСТИ И ЭФФЕКТИВНОСТИ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ДЛЯ МУНИЦИПАЛЬНОГО КОНТРОЛЯ НА АВТОМОБИЛЬНОМ ТРАНСПОРТЕ, ГОРОДСКОМ НАЗЕМНОМ ЭЕЛЕКТРИЧЕСКОМ ТРАНСПОРТЕ И В ДОРОЖНОМ ХОЗЯЙСТВЕ ВНЕ ГРАНИЦ НАСЕЛЕННЫХ ПУНКТОВ В ГРАНИЦАХ НЕФТЕЮГАНСКОГО МУНИЦИПАЛЬНОГО РАЙОНА ХАНТЫ-МАНСИЙКОГО АВТОНОМНОГО ОКРУГА - ЮГРЫ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Х ЦЕЛЕВЫЕ ЗНАЧЕНИ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результативности и эффективности деятельности администрации Нефтеюганского района в части осуществления муниципального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Нефтеюганского  муниципального района Ханты-Мансийского автономного округа – Югры осуществляется на основе системы показателей результативности </w:t>
        <w:br/>
        <w:t>и эффективно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стему показателей результативности и эффективности деятельности контрольных органов входя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лючевые показатели видов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соответствующий контрольный орган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кативные показатели видов контроля, применяемые для мониторинга контрольной деятельности, ее анализа, выявления проблем, возникающих при </w:t>
        <w:br/>
        <w:t xml:space="preserve">ее осуществлении, и определения причин их возникновения, характеризующих соотношение между степенью устранения риска причинения вреда (ущерба) </w:t>
        <w:br/>
        <w:t>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казателем результативности и эффективно</w:t>
      </w:r>
      <w:r>
        <w:rPr/>
        <w:t>сти осуществления муниципального контроля являются:</w:t>
      </w:r>
    </w:p>
    <w:tbl>
      <w:tblPr>
        <w:tblW w:w="96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315" w:hRule="atLeast"/>
        </w:trPr>
        <w:tc>
          <w:tcPr>
            <w:tcW w:w="9662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ючевые показатели и их целевые значе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устраненных нарушений из числа выявленных нарушений обязательных требований - 70%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ыполнения плана профилактики на очередной календарный год - 100%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тмененных результатов контрольных мероприятий - 0%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отмененных в судебном порядке постановлений контрольного органа </w:t>
              <w:br/>
              <w:t>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ивные показатели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существлении муниципального контроля устанавливаются следующие индикативные показател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количество проведенных контрольных мероприятий без взаимодействия с контролируемыми лицам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количество проведенных внеплановых контрольных мероприяти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возражений в отношении акта контрольного мероприятия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писаний об устранении нарушений обязательных требовани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раненных нарушений обязательных требований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2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1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 xml:space="preserve"> 2021 года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48</w:t>
      </w:r>
      <w:r>
        <w:rPr>
          <w:u w:val="single"/>
        </w:rPr>
        <w:t xml:space="preserve"> 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4536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ндикаторов риска нарушения обязательных требований законодательства, используемых для необходимости проведения внеплановых контрольных мероприятий при осуществлении муниципального контрол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автомобильном транспорте, городском наземном электрическом транспорте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и в дорожном хозяйстве вне границ населенных пунктов в границах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оценке вероятности  нарушения  контролируемыми лицами обязательных требований законодательства Российской Федерации на автомобильном транспорте, городском наземном электрическом транспорте и в дорожном хозяйстве вне границ населенных пунктов в границах Нефтеюганского  муниципального района Ханты-Мансийского автономного округа – Югры используются следующие индикаторы риска:</w:t>
      </w:r>
    </w:p>
    <w:p>
      <w:pPr>
        <w:pStyle w:val="Normal"/>
        <w:ind w:left="-57" w:right="-1" w:firstLine="766"/>
        <w:jc w:val="both"/>
        <w:rPr/>
      </w:pPr>
      <w:r>
        <w:rPr>
          <w:sz w:val="26"/>
          <w:szCs w:val="26"/>
        </w:rPr>
        <w:t>1. Несоответствие требованиям эксплуатации объектов дорожного сервиса, размещенных в полосах отвода и (или) придорожных полосах автомобильных дорог общего пользования.</w:t>
      </w:r>
    </w:p>
    <w:p>
      <w:pPr>
        <w:pStyle w:val="Normal"/>
        <w:ind w:left="-57" w:right="-1" w:firstLine="766"/>
        <w:jc w:val="both"/>
        <w:rPr/>
      </w:pPr>
      <w:r>
        <w:rPr>
          <w:sz w:val="26"/>
          <w:szCs w:val="26"/>
        </w:rPr>
        <w:t xml:space="preserve">2. Несоответствие требованиям осуществления работ по капитальному ремонту, ремонту и содержанию автомобильных дорог общего пользования </w:t>
        <w:br/>
        <w:t>и искусственных дорожных сооружений на них (включая требования к дорожно-строительным материалам и изделия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есоответствие требованиям установленных в отношении перевозок </w:t>
        <w:br/>
        <w:t>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24" w:after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709" w:footer="30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firstLine="567"/>
      <w:jc w:val="both"/>
      <w:outlineLvl w:val="4"/>
    </w:pPr>
    <w:rPr>
      <w:rFonts w:ascii="Calibri" w:hAnsi="Calibri" w:cs="Calibri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9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7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8">
    <w:name w:val="1"/>
    <w:basedOn w:val="Normal"/>
    <w:next w:val="Heading"/>
    <w:qFormat/>
    <w:pPr>
      <w:jc w:val="center"/>
    </w:pPr>
    <w:rPr>
      <w:b/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2">
    <w:name w:val="Тема примечания"/>
    <w:basedOn w:val="Style30"/>
    <w:next w:val="Style30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6923FAB863A4C98807594DEB28D7B584908B5FB1A28C9FDE44BBC16100CFA6F926E59E29B06F2294D6112762FB2C6143467A2C60D1A08Ae0ABN" TargetMode="External"/><Relationship Id="rId4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9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1-08-16T11:39:00Z</dcterms:modified>
  <cp:revision>2</cp:revision>
  <dc:subject/>
  <dc:title>Об изъятии и предоставлении земли</dc:title>
</cp:coreProperties>
</file>