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4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формы проведения торгов на право заключения договоров на установку и эксплуатацию рекламных конструкц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.1 статьи 19 Федерального закона от 13.03.2006 № 38-ФЗ «О реклам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форму проведения торгов на право заключения договора </w:t>
        <w:br/>
        <w:t xml:space="preserve">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</w:t>
        <w:br/>
        <w:t>на который не разграничена, а также на зданиях или ином недвижимом имуществе, находящемся в муниципальной собственности муниципального образования Нефтеюганский район, в виде аукц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решение Думы Нефтеюганского района </w:t>
        <w:br/>
        <w:t>от 23.06.2015 № 613 «Об установлении формы проведения торгов на право заключения договоров на установку и эксплуатацию рекламных конструкц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Думы Нефтеюганского района вступает в силу после его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л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л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3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7-27T05:33:00Z</dcterms:modified>
  <cp:revision>2</cp:revision>
  <dc:subject/>
  <dc:title>Об изъятии и предоставлении земли</dc:title>
</cp:coreProperties>
</file>