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3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</w:t>
      </w:r>
      <w:r>
        <w:rPr>
          <w:rFonts w:cs="Arial"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 в  Нефтеюганском районе на 2019 - 2024 годы и на период до 2030 года</w:t>
      </w:r>
      <w:r>
        <w:rPr>
          <w:rFonts w:cs="Arial"/>
          <w:sz w:val="26"/>
          <w:szCs w:val="26"/>
        </w:rPr>
        <w:t>»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</w:t>
      </w:r>
      <w:r>
        <w:rPr>
          <w:rFonts w:cs="Arial"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 в Нефтеюганском районе на 2019 - 2024 годы и на период до 2030 года</w:t>
      </w:r>
      <w:r>
        <w:rPr>
          <w:rFonts w:cs="Arial"/>
          <w:sz w:val="26"/>
          <w:szCs w:val="26"/>
        </w:rPr>
        <w:t>»,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ля   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июля      </w:t>
            </w: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июля   </w:t>
      </w:r>
      <w:r>
        <w:rPr>
          <w:sz w:val="24"/>
          <w:szCs w:val="24"/>
        </w:rPr>
        <w:t xml:space="preserve">2021 года № </w:t>
      </w:r>
      <w:r>
        <w:rPr>
          <w:sz w:val="24"/>
          <w:szCs w:val="24"/>
          <w:u w:val="single"/>
        </w:rPr>
        <w:t xml:space="preserve"> 637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6"/>
          <w:szCs w:val="26"/>
        </w:rPr>
        <w:t>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и финансами в Нефтеюганском  районе на 2019 - 2024 годы и на период до 2030 года»</w:t>
        <w:br/>
        <w:t>(далее – Порядо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ые межбюджетные трансферты предоставляются поселениям в рамках основного мероприятия «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» муниципальной программы Нефтеюганского района «Управление муниципальными финансами в  Нефтеюганском районе на 2019 - 2024 годы и на период до 2030 года»</w:t>
      </w:r>
      <w:r>
        <w:rPr>
          <w:rFonts w:eastAsia="Calibri"/>
          <w:sz w:val="26"/>
          <w:szCs w:val="26"/>
          <w:lang w:eastAsia="en-US"/>
        </w:rPr>
        <w:t xml:space="preserve">, утвержденной постановлением администрации Нефтеюганского района </w:t>
      </w:r>
      <w:r>
        <w:rPr>
          <w:sz w:val="26"/>
          <w:szCs w:val="26"/>
        </w:rPr>
        <w:t xml:space="preserve">от 31.10.2016 № 1794-па-нпа, на поощрение муниципальных управленческих команд (далее  – поощрени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снованием для предоставления иных межбюджетных трансфертов на поощрение является решение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before="0" w:after="20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азмер иных межбюджетных трансфертов, предоставляемый поселениям на поощрение определяется по следующей формуле: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8"/>
        </w:rPr>
        <w:t>Пгсi = Рпi * Чш, где: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8"/>
        </w:rPr>
        <w:t>Пгсi – общий объем средств на поощрение i-му поселению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8"/>
        </w:rPr>
        <w:t>Рп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– объем средств на поощрение i-му лицу, замещающему муниципальную должность, муниципальному служащему, лицу, занимающему должность, не отнесенную к должностям муниципальной службы, и осуществляющему техническое обеспечение деятельности в администрации посел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8"/>
        </w:rPr>
        <w:t>Объем средств на поощрение (Рпi) включает в себя сумму страховых взносов во внебюджетные фонды в соответствии с действующим законодательством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8"/>
        </w:rPr>
        <w:t>Чш – штатная численность лиц, замещающих муниципальные должности, муниципальных служащих, лиц, занимающих должности, не отнесенные к должностям муниципальной службы, и осуществляющих техническое обеспечение деятельности в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Иные межбюджетные трансферты предоставляются на основании соглашения о предоставлении иных межбюджетных трансфертов из бюджета Нефтеюганского района в бюджет поселения. Соглашение на предоставление иных межбюджетных трансфертов заключается между администрацией Нефтеюганского района и администрацией посел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6. 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271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3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Univers" w:hAnsi="Univers" w:cs="Univer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58:00Z</dcterms:created>
  <dc:creator>Натуська</dc:creator>
  <dc:description/>
  <cp:keywords/>
  <dc:language>en-US</dc:language>
  <cp:lastModifiedBy>Курапова Альфия Минираисовна</cp:lastModifiedBy>
  <cp:lastPrinted>2021-07-12T08:57:00Z</cp:lastPrinted>
  <dcterms:modified xsi:type="dcterms:W3CDTF">2021-07-12T04:00:00Z</dcterms:modified>
  <cp:revision>3</cp:revision>
  <dc:subject/>
  <dc:title>Об изъятии и предоставлении земли</dc:title>
</cp:coreProperties>
</file>