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3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9.02.2012                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color w:val="000000"/>
            <w:sz w:val="26"/>
            <w:szCs w:val="26"/>
          </w:rPr>
          <w:t>№ 25-ФЗ</w:t>
        </w:r>
      </w:hyperlink>
      <w:r>
        <w:rPr>
          <w:color w:val="000000"/>
          <w:sz w:val="26"/>
          <w:szCs w:val="26"/>
        </w:rPr>
        <w:t xml:space="preserve">                                  «О муниципальной службе в Российской Федерации», Законом Российской Федерации от 19.02.1993 </w:t>
      </w:r>
      <w:hyperlink r:id="rId4">
        <w:r>
          <w:rPr>
            <w:rStyle w:val="InternetLink"/>
            <w:color w:val="000000"/>
            <w:sz w:val="26"/>
            <w:szCs w:val="26"/>
          </w:rPr>
          <w:t>№ 4520-1 «О государственных</w:t>
        </w:r>
      </w:hyperlink>
      <w:r>
        <w:rPr>
          <w:color w:val="000000"/>
          <w:sz w:val="26"/>
          <w:szCs w:val="26"/>
        </w:rPr>
        <w:t xml:space="preserve">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               от 09.12.2004 </w:t>
      </w:r>
      <w:hyperlink r:id="rId5">
        <w:r>
          <w:rPr>
            <w:rStyle w:val="InternetLink"/>
            <w:color w:val="000000"/>
            <w:sz w:val="26"/>
            <w:szCs w:val="26"/>
          </w:rPr>
          <w:t>№ 76-оз</w:t>
        </w:r>
      </w:hyperlink>
      <w:r>
        <w:rPr>
          <w:color w:val="000000"/>
          <w:sz w:val="26"/>
          <w:szCs w:val="26"/>
        </w:rPr>
        <w:t xml:space="preserve"> «О гарантиях и компенсациях для лиц, проживающих                        в Ханты-Мансийском автономном округе – Югре, работающих в государственных органах и государственных учреждениях Ханты-Мансийского автономного                      округа – Югры, территориальном фонде обязательного медицинского страхования Ханты-Мансийского автономного округа – Югры», от 20.07.2007 </w:t>
      </w:r>
      <w:hyperlink r:id="rId6">
        <w:r>
          <w:rPr>
            <w:rStyle w:val="InternetLink"/>
            <w:color w:val="000000"/>
            <w:sz w:val="26"/>
            <w:szCs w:val="26"/>
          </w:rPr>
          <w:t>№ 113-оз</w:t>
        </w:r>
      </w:hyperlink>
      <w:r>
        <w:rPr>
          <w:color w:val="000000"/>
          <w:sz w:val="26"/>
          <w:szCs w:val="26"/>
        </w:rPr>
        <w:t xml:space="preserve">                     «Об отдельных вопросах муниципальной службы в Ханты-Мансийском автономном округе – Югре» и </w:t>
      </w:r>
      <w:hyperlink r:id="rId7" w:tgtFrame="Logical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Нефтеюганского муниципального района</w:t>
      </w:r>
      <w:r>
        <w:rPr>
          <w:sz w:val="26"/>
          <w:szCs w:val="26"/>
        </w:rPr>
        <w:t xml:space="preserve">                            Ханты-Мансийского автономного округа – Югры, </w:t>
      </w:r>
      <w:r>
        <w:rPr>
          <w:rFonts w:cs="Arial"/>
          <w:sz w:val="26"/>
          <w:szCs w:val="26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1.06.2021 № 23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28.04.2021 № 608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ой абзац подпункта «г» пункта 11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Муниципальному служащему на основании его заявления возмещаются расходы по уплате за пользование курортной инфраструктурой (курортный сбор), расходы, понесенные в связи с ранним заездом и (или) поздним выездом из гостиниц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либо почасовая оплата до или после расчетного часа) в связи со временем прибытия в место командирования и (или) отправления, расходы, понесенные в связи с обменом валют, расходы на оплату услуг специалиста-переводчика при переводе оправдательных документов, подтверждающих произведенные расходы, </w:t>
      </w:r>
      <w:r>
        <w:rPr>
          <w:rFonts w:eastAsia="Calibri"/>
          <w:sz w:val="26"/>
          <w:szCs w:val="26"/>
          <w:lang w:eastAsia="en-US"/>
        </w:rPr>
        <w:t>расходы,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.</w:t>
      </w:r>
      <w:r>
        <w:rPr>
          <w:sz w:val="26"/>
          <w:szCs w:val="26"/>
        </w:rPr>
        <w:t xml:space="preserve"> Возмещение расходов по оплате раннего заезда и (или) позднего выезда производится по фактическим расходам при предоставлении документов, подтверждающих эти расходы.»;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76"/>
        <w:ind w:left="1134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шестнадцатый пункта 14 изложить в следующей редакции:</w:t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В случае отсутствия прямого маршрута к месту получения услуг, предусмотренных путевкой или связанных с отдыхом, и обратно к месту постоянного жительства, подтвержденного справкой об отсутствии прямого маршрута,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 Расходы на получение указанной справки компенсации не подлежат. </w:t>
      </w:r>
      <w:r>
        <w:rPr>
          <w:rFonts w:eastAsia="Calibri"/>
          <w:sz w:val="26"/>
          <w:szCs w:val="26"/>
          <w:lang w:eastAsia="en-US"/>
        </w:rPr>
        <w:t xml:space="preserve">В случае, если промежуточным пунктом следования от места жительства муниципального служащего к месту получения услуг, предусмотренных </w:t>
      </w:r>
      <w:r>
        <w:rPr>
          <w:sz w:val="26"/>
          <w:szCs w:val="26"/>
        </w:rPr>
        <w:t xml:space="preserve">путевкой или связанных с отдыхом, </w:t>
      </w:r>
      <w:r>
        <w:rPr>
          <w:rFonts w:eastAsia="Calibri"/>
          <w:sz w:val="26"/>
          <w:szCs w:val="26"/>
          <w:lang w:eastAsia="en-US"/>
        </w:rPr>
        <w:t xml:space="preserve"> и обратно в западном направлении является г.Екатеринбург, или г.Москва, или г.Тюмень, в восточном направлении - г.Екатеринбург, или г.Москва, или г.Новосибирск, справку об отсутствии прямого маршрута от места жительства к месту использования отпуска и обратно муниципальный служащий не представляет.»;</w:t>
      </w:r>
    </w:p>
    <w:p>
      <w:pPr>
        <w:pStyle w:val="Normal"/>
        <w:tabs>
          <w:tab w:val="clear" w:pos="709"/>
          <w:tab w:val="left" w:pos="851" w:leader="none"/>
          <w:tab w:val="left" w:pos="9639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Приложение к Положению о </w:t>
      </w:r>
      <w:r>
        <w:rPr>
          <w:sz w:val="26"/>
          <w:szCs w:val="26"/>
        </w:rPr>
        <w:t>размере, порядке и условиях предоставления гарантий муниципальным служащим органов местного самоуправления Нефтеюганского района изложить в редакции согласно приложению к настоящему решению Думы Нефтеюган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2. Настоящее решение вступает в силу после официального опубликования                        в газете «Югорское обозрение» за исключением особенностей, установленных пунктом 3 настоящего реш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Подпункт 1.1 пункта 1 настоящего решения </w:t>
      </w:r>
      <w:r>
        <w:rPr>
          <w:sz w:val="26"/>
          <w:szCs w:val="26"/>
        </w:rPr>
        <w:t xml:space="preserve">распространяет свое действие на правоотношения, возникшие с 01.05.2021, подпункт 1.2 пункта 1 настоящего решения распространяет свое действие на правоотношения, возникшие с 28.04.2021. 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ня   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  </w:t>
            </w: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июня   </w:t>
      </w:r>
      <w:r>
        <w:rPr>
          <w:sz w:val="24"/>
          <w:szCs w:val="24"/>
        </w:rPr>
        <w:t xml:space="preserve"> 2021 год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632</w:t>
      </w:r>
      <w:r>
        <w:rPr>
          <w:u w:val="single"/>
        </w:rPr>
        <w:t xml:space="preserve">  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ложение к Положению о размере, порядке и условиях предоставления гарантий муниципальным служащим органов местного самоуправления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рядок страхования муниципальных служащих органов местного самоуправления Нефтеюганск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1.1.</w:t>
        <w:tab/>
        <w:t xml:space="preserve">Настоящий порядок </w:t>
      </w:r>
      <w:r>
        <w:rPr>
          <w:bCs/>
          <w:iCs/>
          <w:sz w:val="26"/>
          <w:szCs w:val="26"/>
        </w:rPr>
        <w:t xml:space="preserve">страхования муниципальных служащих органов местного самоуправления Нефтеюганского района (далее-Порядок) </w:t>
      </w:r>
      <w:r>
        <w:rPr>
          <w:sz w:val="26"/>
          <w:szCs w:val="26"/>
        </w:rPr>
        <w:t>определяет случаи, порядок и размеры выплат по страхованию муниципальных служащих органов местного самоуправления Нефтеюганского района, разработан в соответствии с Федеральным законом от 02.03.2007</w:t>
      </w:r>
      <w:hyperlink r:id="rId8">
        <w:r>
          <w:rPr>
            <w:rStyle w:val="InternetLink"/>
            <w:color w:val="000000"/>
            <w:sz w:val="26"/>
            <w:szCs w:val="26"/>
          </w:rPr>
          <w:t xml:space="preserve"> № 25-ФЗ «О муниципальной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лужбе в Российской Федерации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1.</w:t>
        <w:tab/>
        <w:t>Участниками отношений, регулируемых настоящим Порядком,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атель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щи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трахованное лиц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В отношении муниципальных служащих Думы Нефтеюганского района, Контрольно-счетной палаты Нефтеюганского района, Администрации Нефтеюганского района, Департамента финансов Нефтеюганского района страхователем является Муниципальное казенное учреждение «Управление по делам администрации Нефтеюганского района»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муниципальных служащих иных структурных подразделений Администрации Нефтеюганского района, наделенных правами юридического лица, полномочия страхователя осуществляет главный распорядитель бюджетных средст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  <w:t>Страховщиком является страховая компания. Отношения между страхователем и страховщиком регулируются настоящим Порядком, иными правовыми актами и муниципальным контрактом (договором) (далее-договор страхования) заключаемым в соответствии с гражданским законодательством,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</w:t>
        <w:tab/>
        <w:t>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бъекты страхования</w:t>
      </w:r>
    </w:p>
    <w:p>
      <w:pPr>
        <w:pStyle w:val="Normal"/>
        <w:widowControl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.</w:t>
        <w:tab/>
        <w:t>Объектами страхования в соответствии с настоящим Порядком являются имущественные интересы, связанные с причинением вреда здоровью застрахованных лиц, а также с их смертью в результате несчастного случая или болезн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Страховые случа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1.</w:t>
        <w:tab/>
        <w:t>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застрахованному лицу, пр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ении должностных обязанностей на рабочем месте, в командировках, разъездах, при следовании пешком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едовании к месту служебной командировки и обратно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х обстоятельств в связи со служебной деятельностью застрахованных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иные периоды, когда за застрахованным лицом сохранялось место работы (отпуск, отпуск по беременности и родам, период временной нетрудоспособности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4.2.</w:t>
        <w:tab/>
        <w:t>Страховыми признаются случаи, если они произошли вследствие</w:t>
      </w:r>
      <w:r>
        <w:rPr>
          <w:bCs/>
          <w:sz w:val="26"/>
          <w:szCs w:val="26"/>
        </w:rPr>
        <w:t xml:space="preserve"> причинения следующего вреда здоровь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валидность I, II, III группы, первично установленная застрахованному лицу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договор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мерть застрахованного лица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договор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договор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иное опасное для жизни заболевание, впервые развившееся и диагностированное в период действия договора страхования, либо последствия такого заболевания, предусмотренное п</w:t>
      </w:r>
      <w:r>
        <w:rPr>
          <w:rFonts w:eastAsia="Calibri"/>
          <w:sz w:val="26"/>
          <w:szCs w:val="26"/>
        </w:rPr>
        <w:t>остановлением Правительства Российской Федерации от 01.12.2004 № 715, за исключением особенностей установленных пунктом 4.3 настоящего Порядк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 общего или иного заболевания, не связанное со служебной деятельность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3.  Не являются страховыми случаям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3.1.</w:t>
        <w:tab/>
        <w:t>Связанные с уходом за больным членом семьи или ребенко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3.2.</w:t>
        <w:tab/>
        <w:t>Связанные с объявлением карантина в установленном порядк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3.3.</w:t>
        <w:tab/>
        <w:t>При протезировании в условиях протезно-ортопедического стационар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4.3.4.</w:t>
        <w:tab/>
        <w:t xml:space="preserve">При заболеваниях СПИДом, венерическими заболеваниями и заболеваниями, передающимися половым путем, коронавирусной инфекцией </w:t>
      </w:r>
      <w:r>
        <w:rPr>
          <w:rFonts w:eastAsia="Calibri"/>
          <w:bCs/>
          <w:sz w:val="26"/>
          <w:szCs w:val="26"/>
          <w:lang w:eastAsia="en-US"/>
        </w:rPr>
        <w:t>(</w:t>
      </w:r>
      <w:r>
        <w:rPr>
          <w:rFonts w:eastAsia="Calibri"/>
          <w:bCs/>
          <w:sz w:val="26"/>
          <w:szCs w:val="26"/>
          <w:lang w:val="en-US" w:eastAsia="en-US"/>
        </w:rPr>
        <w:t>COVID</w:t>
      </w:r>
      <w:r>
        <w:rPr>
          <w:rFonts w:eastAsia="Calibri"/>
          <w:bCs/>
          <w:sz w:val="26"/>
          <w:szCs w:val="26"/>
          <w:lang w:eastAsia="en-US"/>
        </w:rPr>
        <w:t>-19)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3.5.</w:t>
        <w:tab/>
        <w:t>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3.6.</w:t>
        <w:tab/>
        <w:t>События, вызванные умышленными действиями застрахованного лица, по причинению вреда здоровь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3.7.</w:t>
        <w:tab/>
        <w:t>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3.8.</w:t>
        <w:tab/>
        <w:t>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3.9.</w:t>
        <w:tab/>
        <w:t>Управление застрахованным лицом транспортным средство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3.10.</w:t>
        <w:tab/>
        <w:t>События, вызванные дорожно-транспортным происшествием, происшедшим по вине застрахованного лиц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6"/>
          <w:szCs w:val="26"/>
        </w:rPr>
        <w:t>5. Размеры страховых выплат при наступлении страхового случа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</w:t>
        <w:tab/>
        <w:t>Страховые выплаты определяются в следующих размерах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1.</w:t>
        <w:tab/>
        <w:t>В случае гибели (смерти) застрахованного лица, в том числе смерти застрахованного лица в период исполнения должностных обязанностей - в размере, равной страховой сумме возмещения вреда, причиненного здоровью застрахованн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5.1.2.</w:t>
        <w:tab/>
        <w:t>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</w:t>
      </w:r>
      <w:r>
        <w:rPr>
          <w:rFonts w:eastAsia="Calibri"/>
          <w:sz w:val="26"/>
          <w:szCs w:val="26"/>
          <w:lang w:eastAsia="en-US"/>
        </w:rPr>
        <w:t xml:space="preserve"> должности муниципальной службы</w:t>
      </w:r>
      <w:r>
        <w:rPr>
          <w:bCs/>
          <w:sz w:val="26"/>
          <w:szCs w:val="26"/>
        </w:rPr>
        <w:t xml:space="preserve">, при получении инвалидност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группы - 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3.</w:t>
        <w:tab/>
        <w:t xml:space="preserve">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ы - 75 процентов от страховой суммы возмещения вреда, причиненного здоровью застрахованного лица, при получении инвалидност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группы - 50 процентов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4.</w:t>
        <w:tab/>
        <w:t>В случае причинения вреда здоровью застрахованного лица, в связи с исполнением должностных обязанностей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в том числе после освобождения замещаемой должности муниципальной службы, если она наступила вследствие причинения вреда здоровью в связи с исполнением должностных обязанностей, - в размере, равном 3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5.</w:t>
        <w:tab/>
        <w:t>В случае причинения вреда здоровью застрахованного лица, в связи с исполнением должностных обязанностей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 равном, 25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6.</w:t>
        <w:tab/>
        <w:t xml:space="preserve">В случае временной утраты трудоспособности застрахованного лица, в связи с общим или иным заболеванием, не связанным с исполнением должностных обязанностей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, за исключением случаев нахождения в отпуске по беременности и родам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6"/>
          <w:szCs w:val="26"/>
        </w:rPr>
        <w:t xml:space="preserve">6. Размеры страховой су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.1.</w:t>
        <w:tab/>
        <w:t>Страхование муниципальных служащих осуществляется ежегодно на полный календарный год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</w:t>
        <w:tab/>
        <w:t>Страховой суммой возмещения вреда, причиненного здоровью муниципальных служащих в связи с исполнением ими должностных обязанностей является сумма, приведенная ниже в таблице в зависимости от категории работников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02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72"/>
        <w:gridCol w:w="3361"/>
        <w:gridCol w:w="427"/>
      </w:tblGrid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ховая сумма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дного человека, рублей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заместитель главы Нефтеюганского райо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00 000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департамента-заместитель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мощник, советник, консультант глав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сс-секретарь глав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яющий делам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right="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 000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департамента-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те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тета-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управления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управления-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нтрольно-счетной палаты Нефтеюганск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управляющего делам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000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департамента, председателя комитета, начальника управления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департамента-председатель комитета, начальник управления, начальник отдела в составе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департамента-заместитель главного бухгалтер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председателя комитета-заместитель главного бухгалтер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начальника управления-заместитель главного бухгалтер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отдела контрольно-счетной палаты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контрольно-счетной палаты Нефтеюганского района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(заведующий) отдела, службы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отдела-главный бухгалте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тета в составе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альник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правления в составе департамента, комите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начальника (заведующего) отдела-заместитель главного бухгалтер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ретарь комиссии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(заведующий) отдела, службы в составе департамента, комитета, управления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председателя комитета в составе департамента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 в составе департамента, комитета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начальника (заведующего) отдела, службы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начальника (заведующего) отдела, службы в составе департамента, комитета, управления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дующий сектором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сультан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-экспер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ый жилищный инспектор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;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 I, II категории, специалист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0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2952" w:leader="none"/>
              </w:tabs>
              <w:autoSpaceDE w:val="false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6"/>
          <w:szCs w:val="26"/>
        </w:rPr>
        <w:t>7. Порядок осуществления страховых выплат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bCs/>
          <w:sz w:val="26"/>
          <w:szCs w:val="26"/>
        </w:rPr>
        <w:t>7.1.</w:t>
        <w:tab/>
      </w:r>
      <w:r>
        <w:rPr>
          <w:sz w:val="26"/>
          <w:szCs w:val="26"/>
        </w:rPr>
        <w:t xml:space="preserve">Страховые выплаты производятся при наличии положительного заключения экспертных комиссий, образуемых в Администрации Нефтеюганского района, в Думе Нефтеюганского района, </w:t>
      </w:r>
      <w:r>
        <w:rPr>
          <w:rFonts w:eastAsia="Calibri"/>
          <w:sz w:val="26"/>
          <w:szCs w:val="26"/>
          <w:lang w:eastAsia="en-US"/>
        </w:rPr>
        <w:t>о связи страхового случая со служебной деятельностью застрахованных лиц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7.2.</w:t>
        <w:tab/>
      </w:r>
      <w:r>
        <w:rPr>
          <w:rFonts w:eastAsia="Calibri"/>
          <w:sz w:val="26"/>
          <w:szCs w:val="26"/>
          <w:lang w:eastAsia="en-US"/>
        </w:rPr>
        <w:t xml:space="preserve">Экспертная комиссия проводит заседания по мере необходимости. Основанием для образования экспертной комиссии является сообщение о произошедшем страховом случае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7.3.</w:t>
        <w:tab/>
        <w:t>Страхование осуществляется за счет средств бюджета Нефтеюганского района.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709" w:footer="30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Univers;Arial" w:hAnsi="Univers;Arial" w:cs="Univers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hyperlink" Target="http://rnla-service.scli.ru:8080/rnla-links/ws/content/act/886e3605-2aa0-4ef2-b3f6-d1e1917654f1.html" TargetMode="External"/><Relationship Id="rId5" Type="http://schemas.openxmlformats.org/officeDocument/2006/relationships/hyperlink" Target="http://rnla-service.scli.ru:8080/rnla-links/ws/content/act/7f1ce101-6a5a-40cb-b5d3-2713f48d031f.html" TargetMode="External"/><Relationship Id="rId6" Type="http://schemas.openxmlformats.org/officeDocument/2006/relationships/hyperlink" Target="http://rnla-service.scli.ru:8080/rnla-links/ws/content/act/ed05bcac-dad3-4fb1-a650-193cad016cf0.htm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yperlink" Target="http://rnla-service.scli.ru:8080/rnla-links/ws/content/act/bbf89570-6239-4cfb-bdba-5b454c14e321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1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6-21T10:01:00Z</dcterms:modified>
  <cp:revision>5</cp:revision>
  <dc:subject/>
  <dc:title>Об изъятии и предоставлении земли</dc:title>
</cp:coreProperties>
</file>