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3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3.06.2015 № 616 «О порядке проведения конкурса по отбору кандидатур на должность Главы Нефтеюганского района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</w:t>
        <w:br/>
        <w:t>«Об отдельных вопросах организации местного самоуправления в Ханты-Мансийском автономном округе - Югре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изменение в приложение к решению Думы Нефтеюганского района от 23.06.2015 № 616 «О порядке проведения конкурса по отбору кандидатур </w:t>
        <w:br/>
        <w:t>на должность Главы Нефтеюганского района» (с изменениями на 04.10.2016 № 8), дополнив подпункт 22.1 пункта 22 раздела III абзацем третьи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заявлении.»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6"/>
          <w:szCs w:val="26"/>
        </w:rPr>
        <w:t xml:space="preserve">2. Настоящее решение Думы Нефтеюганского района вступает в силу </w:t>
        <w:br/>
        <w:t>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июня    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июня      </w:t>
            </w: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6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6-18T05:55:00Z</dcterms:modified>
  <cp:revision>3</cp:revision>
  <dc:subject/>
  <dc:title>Об изъятии и предоставлении земли</dc:title>
</cp:coreProperties>
</file>