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2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ind w:right="425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рядок предоставления субсидии бюджетам городского и сельских поселений, входящих в состав Нефтеюганского района, предоставляемой </w:t>
        <w:br/>
        <w:t xml:space="preserve">из бюджета Нефтеюганского района в рамках основного мероприятия «Региональный проект «Формирование комфортной городской среды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рядок предоставления субсидии бюджетам городского и сельских поселений, входящих в состав Нефтеюганского района, предоставляемой </w:t>
        <w:br/>
        <w:t xml:space="preserve">из бюджета Нефтеюганского района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Думы Нефтеюга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7.11.2019 № 438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</w:t>
        <w:br/>
        <w:t>на 2019-2024 годы и на период до 203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1.11.2020 № 546 «О внесении изменений в решение Думы Нефтеюганского района от 27.11.2019 № 438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.</w:t>
      </w:r>
    </w:p>
    <w:p>
      <w:pPr>
        <w:pStyle w:val="Normal"/>
        <w:tabs>
          <w:tab w:val="clear" w:pos="709"/>
          <w:tab w:val="right" w:pos="9498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июня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июня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июня  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 625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left="4536" w:firstLine="709"/>
        <w:outlineLvl w:val="1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>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Региональный проект «Формирование комфортной городской среды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>(далее - Порядок)</w:t>
      </w:r>
    </w:p>
    <w:p>
      <w:pPr>
        <w:pStyle w:val="Normal"/>
        <w:autoSpaceDE w:val="false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 - поселения) из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убсидия предоставляется поселениям для обеспечения выполнения основного мероприятия «Региональный проект «Формирование комфортной городской среды» в рамках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</w:t>
      </w:r>
      <w:hyperlink r:id="rId3">
        <w:r>
          <w:rPr>
            <w:rStyle w:val="InternetLink"/>
            <w:sz w:val="28"/>
            <w:szCs w:val="28"/>
          </w:rPr>
          <w:t>от 31.10.2016 № 1804-па-нпа</w:t>
        </w:r>
      </w:hyperlink>
      <w:r>
        <w:rPr>
          <w:sz w:val="28"/>
          <w:szCs w:val="28"/>
        </w:rPr>
        <w:t xml:space="preserve"> </w:t>
        <w:br/>
        <w:t>(далее – муниципальная программ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имеет целевой характер и направляется на софинансирование мероприятий по благоустройству для достижения целевых показателей, предусмотренных региональным проектом «Формирование комфортной городской среды» в рамках национального проекта «Жилье и городская сре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 xml:space="preserve">Условием предоставления субсидии является наличие доли софинансирования из средств бюджета Нефтеюганского района в соответствии с постановлением Правительства Ханты-Мансийского автономного округа –Югры </w:t>
      </w:r>
      <w:hyperlink r:id="rId4">
        <w:r>
          <w:rPr>
            <w:rStyle w:val="InternetLink"/>
            <w:sz w:val="28"/>
            <w:szCs w:val="28"/>
          </w:rPr>
          <w:t>от 05.10.2018 № 347-п «О государственной программ</w:t>
        </w:r>
      </w:hyperlink>
      <w:r>
        <w:rPr>
          <w:sz w:val="28"/>
          <w:szCs w:val="28"/>
        </w:rPr>
        <w:t>е Ханты-Мансийского автономного округа – Югры «Жилищно-коммунальный комплекс и городская ср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р субсидии из бюджета Нефтеюганского района за счет средств бюджета Ханты-Мансийского автономного округа – Югры, за счет средств бюджета Нефтеюганского района бюджету каждого поселения на реализацию мероприяти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 = Aобщ.фин./ S общ.пл. населенных пунктов х S пл.населенного пункта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 - объем финансирования поселениям для реализации мероприятий </w:t>
        <w:br/>
        <w:t>по благоустройству, тыс.ру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общ.фин. - общий объем финансирования поселениям для реализации мероприятий по благоустройству, тыс.ру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 общ.пл. населенных пунктов - общая площадь населенных пунктов Нефтеюганского района, 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 пл.населенного пункта - площадь населенного пункта Нефтеюганского района,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направляет </w:t>
        <w:br/>
        <w:t xml:space="preserve">в адрес администраций поселений уведомления о распределении субсидии </w:t>
        <w:br/>
        <w:t>из бюджета Нефтеюганского района за счет средств бюджета Ханты-Мансийского автономного округа – Югры, за счет средств бюджета Нефтеюганского района бюджету каждого поселения на реализацию основного мероприятия «Региональный проект «Формирование комфортной городской среды» в рамках подпрограммы IV «Формирование современной городской среды»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отказа от субсидии администрация поселения обязана направить в адрес ответственного исполнителя муниципальной программы письмо </w:t>
        <w:br/>
        <w:t xml:space="preserve">об отказе получения субсидии в срок, указанный в уведомлении ответственного исполнителя. В случае отсутствия письма в установленные сроки субсидия считается принятой. Ответственный исполнитель проводит анализ полученных ответов и производит распределение субсидии в равных долях между поселениями, принявшими субсидию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 xml:space="preserve">Основанием финансирования мероприятий по благоустройству </w:t>
        <w:br/>
        <w:t xml:space="preserve">из бюджета Нефтеюганского района является наличие соглашения </w:t>
        <w:br/>
        <w:t>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июня     </w:t>
      </w:r>
      <w:r>
        <w:rPr>
          <w:sz w:val="24"/>
          <w:szCs w:val="24"/>
        </w:rPr>
        <w:t>2021 года №</w:t>
      </w:r>
      <w:r>
        <w:rPr>
          <w:sz w:val="24"/>
          <w:szCs w:val="24"/>
          <w:u w:val="single"/>
        </w:rPr>
        <w:t xml:space="preserve"> 625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я субсидии бюджетам городского и сельских поселений, входящих в состав Нефтеюганского района, предоставляемой из бюджета Нефтеюганского района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(далее - Порядок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 - поселения) из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Субсидия предоставляется поселениям на реализацию мероприятий по благоустройству и реализацию инициативных проектов, признанных победителями регионального конкурса инициативных проектов (далее – субсидия)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</w:t>
      </w:r>
      <w:hyperlink r:id="rId5">
        <w:r>
          <w:rPr>
            <w:rStyle w:val="InternetLink"/>
            <w:sz w:val="28"/>
            <w:szCs w:val="28"/>
          </w:rPr>
          <w:t xml:space="preserve">от 31.10.2016 </w:t>
          <w:br/>
          <w:t>№ 1804-па-нпа</w:t>
        </w:r>
      </w:hyperlink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и задач в части благоустройства и реализации инициативных проектов, признанных победителями регионального конкурса инициативных проектов </w:t>
        <w:br/>
        <w:t>в рамках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</w:t>
        <w:br/>
        <w:t>и администрациями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709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ccd30ae8-9d74-4e47-8336-8d8e28f0a962.doc" TargetMode="External"/><Relationship Id="rId4" Type="http://schemas.openxmlformats.org/officeDocument/2006/relationships/hyperlink" Target="http://nla-service.scli.ru:8080/rnla-links/ws//content/act/1690e9f0-6ab5-4a06-9f19-7dbc362a6bb4.html" TargetMode="External"/><Relationship Id="rId5" Type="http://schemas.openxmlformats.org/officeDocument/2006/relationships/hyperlink" Target="../../%5C%5C10.10.1.6%5Ccontent%5Cact%5Cccd30ae8-9d74-4e47-8336-8d8e28f0a962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7:00Z</dcterms:created>
  <dc:creator>Натуська</dc:creator>
  <dc:description/>
  <cp:keywords/>
  <dc:language>en-US</dc:language>
  <cp:lastModifiedBy>Климчук Людмила Александровна</cp:lastModifiedBy>
  <cp:lastPrinted>2021-06-01T11:31:00Z</cp:lastPrinted>
  <dcterms:modified xsi:type="dcterms:W3CDTF">2021-06-01T08:47:00Z</dcterms:modified>
  <cp:revision>2</cp:revision>
  <dc:subject/>
  <dc:title>Об изъятии и предоставлении земли</dc:title>
</cp:coreProperties>
</file>