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624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  <w:tab w:val="left" w:pos="8222" w:leader="none"/>
        </w:tabs>
        <w:ind w:right="4252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от 23.01.2019 </w:t>
        <w:br/>
        <w:t xml:space="preserve">№ 330 «Об утверждении порядков предоставления иных межбюджетных трансфертов бюджетам городского </w:t>
        <w:br/>
        <w:t xml:space="preserve">и сельских поселений, входящих в состав Нефтеюганского района, предоставляемых из бюджета Нефтеюганского района </w:t>
        <w:br/>
        <w:t xml:space="preserve">в рамках мероприятий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» 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142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Думы Нефтеюганского района от 27.11.2019 № 434 «Об утверждении Порядка предоставления субвенций, субсидий и иных межбюджетных трансфертов из бюджета Нефтеюганского района»</w:t>
      </w:r>
    </w:p>
    <w:p>
      <w:pPr>
        <w:pStyle w:val="Normal"/>
        <w:autoSpaceDE w:val="false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решение Думы Нефтеюганского района </w:t>
        <w:br/>
        <w:t xml:space="preserve">от 23.01.2019 № 330 «Об утверждении порядков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Развитие жилищно-коммунального комплекса </w:t>
        <w:br/>
        <w:t xml:space="preserve">и повышение энергетической эффективности в муниципальном образовании Нефтеюганский район на 2019-2024 годы и на период до 2030 года» </w:t>
        <w:br/>
        <w:t>(в редакции на 18.02.2020 № 474), изложив приложение 3 в редакции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02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июня    </w:t>
            </w: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02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июня     </w:t>
            </w:r>
            <w:r>
              <w:rPr>
                <w:sz w:val="28"/>
                <w:szCs w:val="28"/>
              </w:rPr>
              <w:t>2021 г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02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июня    </w:t>
      </w:r>
      <w:r>
        <w:rPr>
          <w:sz w:val="24"/>
          <w:szCs w:val="24"/>
        </w:rPr>
        <w:t>2021 года №</w:t>
      </w:r>
      <w:r>
        <w:rPr>
          <w:sz w:val="24"/>
          <w:szCs w:val="24"/>
          <w:u w:val="single"/>
        </w:rPr>
        <w:t xml:space="preserve"> 624 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0"/>
        </w:numPr>
        <w:ind w:left="4536" w:firstLine="709"/>
        <w:outlineLvl w:val="1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5812" w:leader="none"/>
        </w:tabs>
        <w:ind w:left="5103" w:hanging="0"/>
        <w:rPr/>
      </w:pPr>
      <w:r>
        <w:rPr>
          <w:sz w:val="24"/>
          <w:szCs w:val="24"/>
        </w:rPr>
        <w:t>«Приложение 3 к решению</w:t>
      </w:r>
    </w:p>
    <w:p>
      <w:pPr>
        <w:pStyle w:val="Normal"/>
        <w:tabs>
          <w:tab w:val="clear" w:pos="709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tabs>
          <w:tab w:val="clear" w:pos="709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3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января    </w:t>
      </w:r>
      <w:r>
        <w:rPr>
          <w:sz w:val="24"/>
          <w:szCs w:val="24"/>
        </w:rPr>
        <w:t>2019 года №</w:t>
      </w:r>
      <w:r>
        <w:rPr>
          <w:sz w:val="24"/>
          <w:szCs w:val="24"/>
          <w:u w:val="single"/>
        </w:rPr>
        <w:t xml:space="preserve"> 330</w:t>
      </w:r>
    </w:p>
    <w:p>
      <w:pPr>
        <w:pStyle w:val="Normal"/>
        <w:numPr>
          <w:ilvl w:val="0"/>
          <w:numId w:val="0"/>
        </w:numPr>
        <w:ind w:left="4536" w:firstLine="709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autoSpaceDE w:val="false"/>
        <w:ind w:left="5812" w:firstLine="567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Cs/>
          <w:iCs/>
          <w:sz w:val="28"/>
          <w:szCs w:val="28"/>
        </w:rPr>
        <w:t xml:space="preserve">предоставления иных межбюджетных трансфертов бюджетам городского </w:t>
        <w:br/>
        <w:t xml:space="preserve">и сельских поселений, входящих в состав Нефтеюганского района, предоставляемых из бюджета Нефтеюганского района в рамках подпрограммы IV «Формирование современной городской среды» по основному мероприятию «Благоустройство территорий поселений Нефтеюганского района» муниципальной программы Нефтеюганского района «Развитие жилищно-коммунального комплекса и повышение энергетической эффективности </w:t>
        <w:br/>
        <w:t xml:space="preserve">в муниципальном образовании Нефтеюганский район на 2019-2024 годы </w:t>
        <w:br/>
        <w:t xml:space="preserve">и на период до 2030 года»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Cs/>
          <w:iCs/>
          <w:sz w:val="28"/>
          <w:szCs w:val="28"/>
        </w:rPr>
        <w:t>(далее - Порядок)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1. Настоящий Порядок устанавливает случаи и порядок предоставления иных межбюджетных трансфертов бюджетам городского и сельских поселений, входящих в состав Нефтеюганского района (далее - поселения) из бюджета Нефтеюганского района (далее - иные межбюджетные трансферты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Иные межбюджетные трансферты предоставляются поселениям </w:t>
        <w:br/>
        <w:t xml:space="preserve">на реализацию мероприятий по благоустройству и реализацию инициативных проектов, признанных победителями регионального конкурса инициативных проектов в рамках основного мероприятия «Благоустройство территорий поселений Нефтеюганского района» подпрограммы IV «Формирование современной городской среды»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», утвержденной постановлением администрации Нефтеюганского района </w:t>
      </w:r>
      <w:hyperlink r:id="rId3">
        <w:r>
          <w:rPr>
            <w:rStyle w:val="InternetLink"/>
            <w:sz w:val="28"/>
            <w:szCs w:val="28"/>
          </w:rPr>
          <w:t xml:space="preserve">от 31.10.2016 </w:t>
          <w:br/>
          <w:t>№ 1804-па-нпа</w:t>
        </w:r>
      </w:hyperlink>
      <w:r>
        <w:rPr>
          <w:sz w:val="28"/>
          <w:szCs w:val="28"/>
        </w:rPr>
        <w:t xml:space="preserve"> (далее – муниципальная программа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Основанием для предоставления иных межбюджетных трансфертов </w:t>
        <w:br/>
        <w:t>из бюджета Нефтеюганского района являются поступившие мотивированные обращения глав городского и сельских поселений Нефтеюганского района (далее – мотивированное обращение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оритетными для предоставления иных межбюджетных трансфертов бюджетам поселений Нефтеюганского района являютс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поручения Губернатора Ханты-Мансийского автономного округа – Югры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решения, принятые Правительством Ханты-Мансийского автономного округа – Югры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учения Главы Нефтеюганского район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исания контрольных и надзорных органов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ение поселениями предусмотренного объема иных межбюджетных трансфертов, а также возможности освоения дополнительных объемов бюджетных ассигнований до конца текущего год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. Размер иных межбюджетных трансфертов (T</w:t>
      </w:r>
      <w:r>
        <w:rPr>
          <w:sz w:val="28"/>
          <w:szCs w:val="28"/>
          <w:vertAlign w:val="subscript"/>
        </w:rPr>
        <w:t>Pi</w:t>
      </w:r>
      <w:r>
        <w:rPr>
          <w:sz w:val="28"/>
          <w:szCs w:val="28"/>
        </w:rPr>
        <w:t xml:space="preserve">) определяется </w:t>
        <w:br/>
        <w:t>по формуле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2832" w:firstLine="708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Pi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∑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мб</w:t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 xml:space="preserve">i </w:t>
      </w:r>
      <w:r>
        <w:rPr>
          <w:sz w:val="28"/>
          <w:szCs w:val="28"/>
        </w:rPr>
        <w:t>- потребность i-го поселения в финансировании за счет иных межбюджетных трансфертов согласно мотивированного обращени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∑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i - суммарная потребность в финансовых средствах поселений, согласно поступившим мотивированным обращениям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 xml:space="preserve">мб  </w:t>
      </w:r>
      <w:r>
        <w:rPr>
          <w:sz w:val="28"/>
          <w:szCs w:val="28"/>
        </w:rPr>
        <w:t>- всего финансовых средств бюджета Нефтеюганского района в части мотивированных обращени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6. Поселения вправе предусмотреть в местных бюджетах средства </w:t>
        <w:br/>
        <w:t>на софинансирование расходных обязательств, направленных на достижение целей и задач муниципальной программы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7. Условием финансирования проектов из бюджета Нефтеюганского района является наличие заключенных соглашений о предоставлении иных межбюджетных трансфертов между администрацией Нефтеюганского района </w:t>
        <w:br/>
        <w:t xml:space="preserve">и администрациями поселений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но-ревизионное управление администрации Нефтеюганского района, Контрольно-счетная палата Нефтеюганского района осуществляют контроль целевого использования иных межбюджетных трансфертов бюджета Нефтеюганского района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7" w:top="709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Univers;Arial" w:hAnsi="Univers;Arial" w:cs="Univers;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ccd30ae8-9d74-4e47-8336-8d8e28f0a962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37:00Z</dcterms:created>
  <dc:creator>Натуська</dc:creator>
  <dc:description/>
  <cp:keywords/>
  <dc:language>en-US</dc:language>
  <cp:lastModifiedBy>Климчук Людмила Александровна</cp:lastModifiedBy>
  <cp:lastPrinted>2019-08-30T10:28:00Z</cp:lastPrinted>
  <dcterms:modified xsi:type="dcterms:W3CDTF">2021-06-01T07:37:00Z</dcterms:modified>
  <cp:revision>2</cp:revision>
  <dc:subject/>
  <dc:title>Об изъятии и предоставлении земли</dc:title>
</cp:coreProperties>
</file>