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2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3.12.2015 № 680 «Об утверждении порядка организации доступа к информации </w:t>
        <w:br/>
        <w:t>о деятельности органов местного самоуправления Нефтею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</w:t>
        <w:br/>
        <w:t xml:space="preserve">«Об обеспечении доступа к информации о деятельности государственных органов и органов местного самоуправления»,  постановлением Правительства Российской Федерации  от 10.07.2013 № 583 «Об обеспечении доступа </w:t>
        <w:br/>
        <w:t xml:space="preserve">к общедоступной информации о деятельности государственных органов </w:t>
        <w:br/>
        <w:t xml:space="preserve">и органов местного самоуправления в информационно-телекоммуникационной сети «Интернет» в форме открытых данных», в целях приведения </w:t>
        <w:br/>
        <w:t xml:space="preserve">в соответствие с действующим законодательством Российской Федерации, </w:t>
        <w:br/>
        <w:t xml:space="preserve">а также актуализации сведений, содержащихся в перечне общедоступной информации о деятельности органов местного самоуправления Нефтеюганского района, размещаемой в сети «Интернет» в форме открытых данных,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Нефтеюганского района от 23.12.2015 № 680 «Об утверждении порядка организации доступа к информации </w:t>
        <w:br/>
        <w:t xml:space="preserve">о деятельности органов местного самоуправления Нефтеюганского района» </w:t>
        <w:br/>
        <w:t>(с изменениями на 18.03.2020 № 47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равовые акты, принимаемые органами местного самоуправления Нефтеюганского района, подлежат официальному опубликованию в порядке, установленном Уставом Нефтеюганского муниципального района Ханты-Мансийского автономного округа – Югры.»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</w:t>
        <w:tab/>
        <w:t>Официальное опубликование правовых актов Главы Нефтеюганского района, администрации Нефтеюганского района обеспечивает отдел организационной работы и делопроизводства администрации Нефтеюганского района.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.3 раздела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3.</w:t>
        <w:tab/>
        <w:t>Доставку обязательных экземпляров документов Думы Нефтеюганского района осуществляет аппарат Думы Нефтеюганского района, документов Главы Нефтеюганского района, администрации Нефтеюганского района – отдел организационной работы и делопроизводства администрации Нефтеюганского района, документов Контрольно-счетной палаты Нефтеюганского района – Контрольно-счетная палата Нефтеюганского района.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2.4 раздела 1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.4. Руководитель аппарата Думы Нефтеюганского района и начальник отдела организационной работы и делопроизводства администрации Нефтеюганского района анализируют полученную информацию </w:t>
        <w:br/>
        <w:t>и представляют отчет председателю Думы Нефтеюганского района и Главе Нефтеюганского района соответственно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пункт 2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3"/>
        <w:gridCol w:w="2655"/>
      </w:tblGrid>
      <w:tr>
        <w:trPr>
          <w:trHeight w:val="906" w:hRule="atLeast"/>
        </w:trPr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я о государственной регистрации Устава Нефтеюганского муниципального района Ханты-Мансийского автономного округа – Югры и вносимых в него изменений и дополнен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государственной регист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е 3 изложить в редакции согласно приложению </w:t>
        <w:br/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я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709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915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я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620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left="10915" w:firstLine="709"/>
        <w:outlineLvl w:val="1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915" w:right="-26" w:firstLine="3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sz w:val="24"/>
          <w:szCs w:val="26"/>
        </w:rPr>
        <w:t xml:space="preserve">Приложение 3 к решению </w:t>
      </w:r>
    </w:p>
    <w:p>
      <w:pPr>
        <w:pStyle w:val="Normal"/>
        <w:numPr>
          <w:ilvl w:val="0"/>
          <w:numId w:val="0"/>
        </w:numPr>
        <w:autoSpaceDE w:val="false"/>
        <w:ind w:left="10915" w:right="-26" w:firstLine="3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10915" w:hanging="0"/>
        <w:rPr>
          <w:bCs/>
          <w:sz w:val="24"/>
          <w:szCs w:val="26"/>
          <w:u w:val="single"/>
        </w:rPr>
      </w:pPr>
      <w:r>
        <w:rPr>
          <w:sz w:val="24"/>
          <w:szCs w:val="26"/>
        </w:rPr>
        <w:t>от «_</w:t>
      </w:r>
      <w:r>
        <w:rPr>
          <w:bCs/>
          <w:sz w:val="24"/>
          <w:szCs w:val="26"/>
          <w:u w:val="single"/>
        </w:rPr>
        <w:t>23_</w:t>
      </w:r>
      <w:r>
        <w:rPr>
          <w:bCs/>
          <w:sz w:val="24"/>
          <w:szCs w:val="26"/>
        </w:rPr>
        <w:t>» _</w:t>
      </w:r>
      <w:r>
        <w:rPr>
          <w:bCs/>
          <w:sz w:val="24"/>
          <w:szCs w:val="26"/>
          <w:u w:val="single"/>
        </w:rPr>
        <w:t>декабря</w:t>
      </w:r>
      <w:r>
        <w:rPr>
          <w:bCs/>
          <w:sz w:val="24"/>
          <w:szCs w:val="26"/>
        </w:rPr>
        <w:t>_ 2015 года  № _</w:t>
      </w:r>
      <w:r>
        <w:rPr>
          <w:bCs/>
          <w:sz w:val="24"/>
          <w:szCs w:val="26"/>
          <w:u w:val="single"/>
        </w:rPr>
        <w:t>680_</w:t>
      </w:r>
    </w:p>
    <w:p>
      <w:pPr>
        <w:pStyle w:val="Normal"/>
        <w:tabs>
          <w:tab w:val="clear" w:pos="709"/>
          <w:tab w:val="left" w:pos="5812" w:leader="none"/>
        </w:tabs>
        <w:ind w:left="10915" w:hanging="0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left="10915" w:hanging="0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5812" w:leader="none"/>
        </w:tabs>
        <w:ind w:left="10915" w:hanging="0"/>
        <w:rPr>
          <w:bCs/>
          <w:sz w:val="24"/>
          <w:szCs w:val="26"/>
          <w:u w:val="single"/>
        </w:rPr>
      </w:pPr>
      <w:r>
        <w:rPr>
          <w:bCs/>
          <w:sz w:val="24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щедоступной информации о деятельности органов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Нефтеюганского района, размещаемой в сети «Интер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форме открыт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"/>
        <w:gridCol w:w="2960"/>
        <w:gridCol w:w="25"/>
        <w:gridCol w:w="5704"/>
        <w:gridCol w:w="1995"/>
        <w:gridCol w:w="3851"/>
      </w:tblGrid>
      <w:tr>
        <w:trPr>
          <w:trHeight w:val="8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боров открытых данных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8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муниципальном образовании Нефтеюганский район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дминистративно-территориальном устройстве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административно-территориальной единицы, чел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дминистративно-территориальной единицы, кв. км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цент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входящие в состав Нефтеюганского район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огах и сборах, поступающих в бюджет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д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 на доходы физических лиц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 на доходы физических лиц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совокупный доход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совокупный доход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имущество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имущество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пл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фа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муниципальных программ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д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 (ХХ.Х.00.0000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ассигн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ассигн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государственных муниципальных услуг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, предоставляющие государственные и муниципальные услуг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заяв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результа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 порядок опла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казания услу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тказа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олуче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оставляемые по завершении оказания услу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разрешений на строительство и ввод объекта в эксплуатацию, выданных администрацией Нефтеюган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радостроительству администрации Нефтеюганского района</w:t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выдавшего разреш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стройщика/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разреш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разреш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разреш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недвижимого имущества, находящегося в собственности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го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 Нефтеюганского района, предназначенное для сдачи в аренду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 муниципального образования Нефтеюганский район, предоставляемого во владение и (или) пользование субъектам малого и среднего предпринимательств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 реестре имуще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ый адрес объекта (наименование субъекта Российской Федерации, наименование муниципального района/городского округа/внутригородского округа/территории города федерального значения, наименование городского поселения/сельского поселения/внутригородского района городского округа, вид населенного пункта, наименование населенного пункта, тип элемента планировочной структуры, наименование элемента планировочной структуры, тип элемента улично-дорожной сети, наименование элемента улично-дорожной сети, номер дома (включая литеру), тип и номер корпуса, строения, владе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 Нефтеюганского района, предоставляемого социально ориентированным некоммерческим организациям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объекта, тыс.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атель имущественного права-социально ориентированная некоммерческая организ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правление</w:t>
            </w:r>
          </w:p>
        </w:tc>
      </w:tr>
      <w:tr>
        <w:trPr>
          <w:trHeight w:val="4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записи актов гражданского состояния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писи актов гражданского состояния администрации Нефтеюганского района</w:t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ЗАГ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органа ЗАГС на веб-сайте муниципального 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по муниципальному образованию (структурные подразделения с указанием Ф.И.О. всех сотрудников, предоставляющих государственные и муниципальные услуги, и их контактных данных)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ых технологий и административного реформирования Нефтеюганского района</w:t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Админист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/Отде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формат +7 хххх-хх-хх-хх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(например: улица _______, микрорайон ___, проспект _________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(в формате номер дома/номер строения: 5А/11; 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ормате номер дома/строение отсутствует: 5А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еообъекта (наименование зда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для маломобильных групп насе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инфраструктур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лективных средствах размещения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коллективного средства размещ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 (гостиница, мотель, хостел, пансионат, санатори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библиотек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 Нефтеюганского района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библиоте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иблиотечного фонда, тыс. экз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разования и дошкольных учреждений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ежной политик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учреждения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оциальной инфраструктуры (детский сад, школ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лицензии на осуществление деятель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ерсоналом (в процентах шта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ичество учеников/дет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государственной итоговой аттестации и единого государственного экзаме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ериод, за который сдается ЕГ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сдавших экзаме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не сдавших экзаме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бравших более 160 баллов, но менее 220 баллов на трех экзамен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бравших более 220 баллов на трех экзамен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портивных школ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учреждения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оциальной инфраструктур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лицензии на осуществление деятель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персоналом 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шта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ичество учеников/дет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портивных мероприятий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ультурных мероприятий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(возникновения)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сторико-культурного значения (федеральный, региональный, местный, муниципальны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 о поставке на государственную охран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ах культуры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 (театр, музей, дом культуры и т.д.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ресур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ах физической культуры и спорта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физической культуры и спор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портивной зо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портивной зоны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исполь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оката инвентар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(при наличии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портивных секциях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к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ое огранич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трене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тренерах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трене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/з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похоронного назначен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SG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деятельность по оказанию услуг в сфере дошкольного и общего образования, дополнительного образования детей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казываемых услу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бщественно полезной услуги, установленным нормативными правовыми актами Российской Федерации требованиям к её содержанию (объем, сроки, качество предоставления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лиц, непосредственно задействованных в исполнении общественно полезной услуги (в том числе работников некоммерческой организации-исполнителя общественно полезных услуг (далее-некоммерческая организация)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лучателей общественно полезных услуг качеством их оказания (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подаче заявления о включении в формируемый реестр некоммерческих организаци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сть и доступность информации о некоммерческой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 в сфере ЖКХ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(Режим работы организации; Перерыв);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 (Режим работы организации; Перерыв)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домов, которые обслуживаются этой компани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ешеходных переходах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72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, муниципальный район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с указанием населенного пункта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школы, детского сада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ы. Начальная точка (широта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ы. Начальная точка (долгота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ы. Конечная точка (широта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ы. Конечная точка (долгота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</w:t>
            </w:r>
          </w:p>
        </w:tc>
      </w:tr>
      <w:tr>
        <w:trPr>
          <w:trHeight w:val="38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мероприяти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а</w:t>
            </w:r>
          </w:p>
        </w:tc>
      </w:tr>
      <w:tr>
        <w:trPr>
          <w:trHeight w:val="10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онных площадках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городского или сельского поселения) расположения земельного участ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дъездных путе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инженерным сетя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и телефонная связ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роений и сооружени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экономической деятельности, возможные к реализации на инвестиционной площадк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нвестиционных соглашениях, мониторинг ОМС Нефтеюганского района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в срок до 25 числа месяца, следующего за отчетным кварталом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 НР, заключивший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ключения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нвестиционного проекта, обязательства инвестор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ИС, л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 сторон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товарах, работах, услуг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, тыс.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государственной (муниципальной поддержки), тыс.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показатели результативности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отчислений, тыс.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дата ввода созданного о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 по И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(должность, телефон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нвестиционных предложениях ОМС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42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(ОМС НР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к созданию объект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олагаемого к заключению ИС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земельный участок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 по предложению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(должность, телефон)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ованных семинарах, конкурсах, выставках и других мероприятиях для субъектов малого и среднего предпринимательств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5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ддержки для субъектов малого и среднего предпринимательств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редоставляющая меру поддержк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49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ы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ая ситуац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разовательной программ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 заявител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гистрации заявителя в Едином реестре субъектов малого и среднего предпринимательства Федеральной налоговой службы Российской Федер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задолженности у заявителя по начисленным налогам, сборам, соответствующим пеням, штрафам на дату подачи заявки на предоставление поручительст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(согласно официальной информации, образовавшейся в силу неисполнения субъектом и (или) его учредителями, участниками, членами принятых на себя кредитных обязательств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 3 (три) месяца, предшествующих дате обращения за получением поддержки, нарушений условий ранее заключенных кредитных договоров, договоров лизинга, договоров о предоставлении банковской гарантии и .т.п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не находится в стадии ликвидации, реорганизации, несостоятельности (банкротств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луче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субъектов МСП-получателей поддерж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естровой запис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аза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на ГСМ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З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реализующего нефтепродук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5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9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-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.Бут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.Пропа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социально-ориентированных некоммерческих организаций-получателей поддерж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естровой запис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Нефтеюганского района</w:t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местонахождение) постоянно действующего органа некоммерческой организации-получател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Н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ддержки,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азания поддерж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если имеется) о нарушениях, допущенных СО Н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предоставившего поддержк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ги и транспорт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автомобильных дорог местного значения муниципальн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</w:t>
            </w:r>
          </w:p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комплекса Нефтеюганского район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ьной дорог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жилых помещений, непригодных для проживания, и многоквартирных домов, признанных аварийными и подлежащему сносу или реконструкции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 или многоквартирного дом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, 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на основании которого принято реше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я</w:t>
            </w:r>
          </w:p>
        </w:tc>
      </w:tr>
      <w:tr>
        <w:trPr>
          <w:trHeight w:val="3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хране окружающей среды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я из бюджета субъекта федерации/муниципального образования, тыс.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мероприятия, мес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роприятия по снижению негативного воздействия на окружающую среду в Нефтеюганском районе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роприят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я из бюджета субъекта федерации/муниципального образования, тыс. руб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мероприятия, мес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сбора отходов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места (площадки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 мест (площадок) накопления ТКО (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 мест (площадок) накопления ТКО (долг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крытия мест (площадок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(площадки) накопления ТКО, м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контейнеров (бункеров) накопления ТКО, шт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становленных контейнеров (бункеров) накопления ТКО, куб.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ста накопления КГО ** (при наличии бункера указать объем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нируемых к размещению контейнеров, шт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каждого из планируемых к установке контейнеров, куб.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 мест (площадок) ТКО (действующий / планируемый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обственниках мест (площадок) накопления ТКО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 (отходообразователь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копления опасных отходов на территории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равляющей организации/посе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контейнера для накопления опасных отход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капливаемых опасных отход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, осуществляющей сбор твердых коммунальных отходов,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копления вторичных ресурсов на территории Нефтеюганского район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накапливаемых твердых коммунальных отходов, в том числе бумага, ПЭТ-бутылки, химические источники питания и .т.д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контейнер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ов (шт.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, осуществляющей сбор твердых коммунальных отходов, телефо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долг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WGS-84 (широта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5" w:leader="none"/>
              </w:tabs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я</w:t>
            </w:r>
          </w:p>
        </w:tc>
      </w:tr>
      <w:tr>
        <w:trPr>
          <w:trHeight w:val="512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писи актов гражданского состояния администрации Нефтеюганского района</w:t>
            </w:r>
          </w:p>
        </w:tc>
      </w:tr>
      <w:tr>
        <w:trPr>
          <w:trHeight w:val="42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рак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ждени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ждений. Мальчи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ждений. Дев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ые имена. Мальчики (2 имени через запяту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ые имена. Девочки (2 имени через запяту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епользование</w:t>
            </w:r>
          </w:p>
        </w:tc>
      </w:tr>
      <w:tr>
        <w:trPr>
          <w:trHeight w:val="556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чередности льготной категории граждан, изъявивших желание на бесплатное предоставление земельного участка в собственность под строительство индивидуального жилого дома (с разбивкой по поселениям Нефтеюганского район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емельным ресурсам администрации Нефтеюганского района </w:t>
            </w:r>
          </w:p>
        </w:tc>
      </w:tr>
      <w:tr>
        <w:trPr>
          <w:trHeight w:val="56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 и состава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нятия на уч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емельных участков, предоставляемых бесплатно в собственность граждан для индивидуального жилищного строитель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емельным ресурсам администрации Нефтеюганского района </w:t>
            </w:r>
          </w:p>
        </w:tc>
      </w:tr>
      <w:tr>
        <w:trPr>
          <w:trHeight w:val="41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/ местоположение в соответствии с выпиской из ЕГР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го использование земельного участ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государственный кадастровый уч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инженерной и транспортной инфраструктурой, установленных региональными нормами в соответствии с Законом Ханты-Мансийского автономного округа-Югры от 18.04.2007 № 39-оз «О градостроительной деятельности на территории Ханты-Мансийского автономного округа-Югры» (подъезды, расстояние до точки подключения к электроснабжению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709" w:gutter="0" w:header="567" w:top="1701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firstLine="567"/>
      <w:jc w:val="both"/>
      <w:outlineLvl w:val="4"/>
    </w:pPr>
    <w:rPr>
      <w:rFonts w:ascii="Calibri" w:hAnsi="Calibri" w:cs="Calibri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B43CC17E809A282498639AFBEB55E951EDC9353B5FE6C7E4FC0F1434D41EA8C27540B46567411xAT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8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5-24T05:18:00Z</dcterms:modified>
  <cp:revision>2</cp:revision>
  <dc:subject/>
  <dc:title>Об изъятии и предоставлении земли</dc:title>
</cp:coreProperties>
</file>