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1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8.04.2015 № 591 «Об утверждении Порядка определения цены земельных участков и их оплаты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.4 Земельного кодекса Российской Федерации, пунктом 6 статьи 41 Бюджетного кодекса Российской Федерации Федеральным законом,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е в решение Думы Нефтеюганского района </w:t>
        <w:br/>
        <w:t>от 28.04.2015 № 591 «Об утверждении Порядка определения цены земельных участков и их оплаты» (с изменениями на 14.02.2019 № 336)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я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619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left="4536" w:firstLine="709"/>
        <w:outlineLvl w:val="1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к решению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преля    </w:t>
      </w:r>
      <w:r>
        <w:rPr>
          <w:sz w:val="24"/>
          <w:szCs w:val="24"/>
        </w:rPr>
        <w:t>2015 года № 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цены земельных участков и их</w:t>
      </w:r>
    </w:p>
    <w:p>
      <w:pPr>
        <w:pStyle w:val="Normal"/>
        <w:jc w:val="center"/>
        <w:rPr/>
      </w:pPr>
      <w:r>
        <w:rPr>
          <w:sz w:val="28"/>
          <w:szCs w:val="28"/>
        </w:rPr>
        <w:t>оплаты (далее – Порядок)</w:t>
      </w:r>
    </w:p>
    <w:p>
      <w:pPr>
        <w:pStyle w:val="Normal"/>
        <w:tabs>
          <w:tab w:val="clear" w:pos="709"/>
          <w:tab w:val="left" w:pos="1657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</w:t>
        <w:tab/>
        <w:t xml:space="preserve">Настоящий Порядок устанавливает правила определения цены земельных участков, находящихся в собственности муниципального образования Нефтеюганский район, в целях продажи без проведения торгов, а также правила оплаты таких земельных участков.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становить цену земельных участков, находящихся в собственности муниципального образования Нефтеюганский район, для целей продажи без проведения торгов для: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)</w:t>
        <w:tab/>
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, в размере его кадастровой стоимости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до 1 января 2022 года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</w:t>
        <w:tab/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с 1 января 2022 года в размере, равном кадастровой стоимости земельного участка;</w:t>
        <w:tab/>
        <w:t>5)</w:t>
        <w:tab/>
        <w:t>земельных участков, на которых расположены здания, сооружения, собственникам таких зданий, сооружений – в размере двух с половиной процентов кадастровой стоимости земельного участка в случаях, если: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земельные участки образованы из земельных участков, указанных в абзаце втором настоящего подпункта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в размере, равном кадастровой стоимости земельного участка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плата земельных участков, находящихся в собственности муниципального образования Нефтеюганский район, осуществляется покупателем в рублях единовременно  не позднее тридцати календарных дней со дня заключения договора купли-продажи земельного участка.»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6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5-24T05:16:00Z</dcterms:modified>
  <cp:revision>2</cp:revision>
  <dc:subject/>
  <dc:title>Об изъятии и предоставлении земли</dc:title>
</cp:coreProperties>
</file>