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предоставления иных межбюджетных трансфертов бюджетам городского </w:t>
      </w:r>
      <w:r>
        <w:rPr>
          <w:sz w:val="26"/>
          <w:szCs w:val="26"/>
        </w:rPr>
        <w:t xml:space="preserve">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</w:t>
      </w:r>
      <w:r>
        <w:rPr>
          <w:bCs/>
          <w:sz w:val="26"/>
          <w:szCs w:val="26"/>
        </w:rPr>
        <w:t xml:space="preserve"> районе в 2019 – 2024 годах и на период до 2030 года»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bCs/>
          <w:sz w:val="26"/>
          <w:szCs w:val="26"/>
        </w:rPr>
      </w:pPr>
      <w:r>
        <w:rPr>
          <w:bCs/>
          <w:sz w:val="26"/>
          <w:szCs w:val="26"/>
        </w:rPr>
        <w:t>1. 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 – 2024 годах и на период до 2030 года» согласно приложению к настоящему решению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851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Настоящее решение вступает в силу после официального опубликования в газете «Югорское обозрение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к решению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апреля    </w:t>
      </w:r>
      <w:r>
        <w:rPr>
          <w:sz w:val="24"/>
          <w:szCs w:val="24"/>
        </w:rPr>
        <w:t>2021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5103" w:hanging="0"/>
        <w:jc w:val="center"/>
        <w:rPr>
          <w:rFonts w:cs="Arial"/>
          <w:color w:val="FFFFFF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13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cs="Arial"/>
          <w:color w:val="FFFFFF"/>
          <w:sz w:val="26"/>
          <w:szCs w:val="26"/>
        </w:rPr>
      </w:pPr>
      <w:r>
        <w:rPr>
          <w:rFonts w:cs="Arial"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>
          <w:rFonts w:eastAsia="Calibri"/>
          <w:sz w:val="26"/>
          <w:szCs w:val="26"/>
        </w:rPr>
        <w:t xml:space="preserve">предоставления иных межбюджетных трансфертов бюджетам городского </w:t>
        <w:br/>
        <w:t>и сельских поселений, входящих в состав Нефтеюганского муниципального района, предоставляемых из бюджета Нефтеюганского района в рамках мероприятий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 – 2024 годах и на период до 2030 года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далее - Порядок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муниципального района (далее – поселения), из бюджета Нефтеюганского района (далее – иные межбюджетные трансферты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</w:t>
        <w:tab/>
        <w:t xml:space="preserve">Иные межбюджетные трансферты предоставляются поселениям </w:t>
        <w:br/>
        <w:t xml:space="preserve">по основному мероприятию «Осуществление деятельности по обращению с животными без владельцев»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 – 2024 годах и на период до 2030 года», утвержденной постановлением администрации Нефтеюганского района </w:t>
      </w:r>
      <w:r>
        <w:rPr>
          <w:sz w:val="26"/>
          <w:szCs w:val="26"/>
        </w:rPr>
        <w:t>от 31.10.2016 № 1793-па-нпа</w:t>
      </w:r>
      <w:r>
        <w:rPr>
          <w:rFonts w:eastAsia="Calibri"/>
          <w:sz w:val="26"/>
          <w:szCs w:val="26"/>
        </w:rPr>
        <w:t xml:space="preserve"> (далее – 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Иные межбюджетные трансферты предоставляются бюджетам поселений для обеспечения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</w:t>
        <w:tab/>
      </w:r>
      <w:r>
        <w:rPr>
          <w:sz w:val="26"/>
          <w:szCs w:val="26"/>
        </w:rPr>
        <w:t>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врат животных без владельцев, не проявляющих немотивированной агрессивности, на прежние места их обитания после проведения мероприятий в приюте.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</w:t>
        <w:tab/>
        <w:t xml:space="preserve">Иные межбюджетные трансферты предоставляются бюджетам поселений при соблюдении поселениями условий, установленных статьей 136 </w:t>
      </w:r>
      <w:r>
        <w:rPr>
          <w:bCs/>
          <w:sz w:val="26"/>
          <w:szCs w:val="26"/>
        </w:rPr>
        <w:t>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 xml:space="preserve">Основанием для предоставления иных межбюджетных трансфертов </w:t>
        <w:br/>
        <w:t xml:space="preserve">из бюджета Нефтеюганского района является решение бюджетной комиссии </w:t>
        <w:br/>
        <w:t>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орядок расчета и распределения объема иных межбюджетных трансфертов (TPi) поселениям на реализацию мероприятий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br/>
        <w:t>(TPi)  = Si /∑ni * Vмб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i – потребность i-го поселения Нефтеюганского района в финансировании за счет иных межбюджетных трансфертов согласно мотивированного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∑</w:t>
      </w:r>
      <w:r>
        <w:rPr>
          <w:rFonts w:eastAsia="Calibri"/>
          <w:sz w:val="26"/>
          <w:szCs w:val="26"/>
        </w:rPr>
        <w:t>ni - суммарная потребность в финансовых средствах каждого из поселений Нефтеюганского района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Vмб –объем средств бюджета Нефтеюганского района, предусмотренных на предоставление иных межбюджетных трансфертов поселениям на реализацию мероприят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7. 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шение на предоставление иных межбюджетных трансфертов заключается между администрацией Нефтеюганского района и администрацией поселения (далее-Соглашение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8.</w:t>
        <w:tab/>
        <w:t xml:space="preserve">Городское и сельские поселения Нефтеюганского района вправе предусмотреть в местных бюджетах средства на софинансирование расходных обязательств, направленных на реализацию </w:t>
      </w:r>
      <w:r>
        <w:rPr>
          <w:rFonts w:eastAsia="Calibri"/>
          <w:sz w:val="26"/>
          <w:szCs w:val="26"/>
        </w:rPr>
        <w:t>основного мероприятия «Осуществление деятельности по обращению с животными без владельцев»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</w:t>
        <w:tab/>
        <w:t>Администрация поселения несет ответственность в установленном законодательством порядке за соблюдение условий, установленных Порядком, за целевое использование предоставленных иных межбюджетных трансфертов.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</w:t>
        <w:tab/>
        <w:t>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8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1T07:37:00Z</dcterms:modified>
  <cp:revision>3</cp:revision>
  <dc:subject/>
  <dc:title>Об изъятии и предоставлении земли</dc:title>
</cp:coreProperties>
</file>