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0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678" w:leader="none"/>
        </w:tabs>
        <w:ind w:right="4961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</w:t>
        <w:br/>
        <w:t>от 25.11.2020 № 551 «О Прогнозном плане (программе) приватизации муниципального имущества на 2021-2023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>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Уставом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Внести в решение Думы </w:t>
      </w:r>
      <w:r>
        <w:rPr>
          <w:sz w:val="28"/>
          <w:szCs w:val="28"/>
        </w:rPr>
        <w:t>Нефтеюганского района от 25.11.2020 № 551 «О Прогнозном плане (программе) приватизации муниципального имущества на 2021-2023 годы» (с изменениями на 24.02.2021 № 584)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менения, дополнив пункт  2.1  раздела 2 подпунктом 1.3 следующего содержания: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30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5387"/>
        <w:gridCol w:w="3260"/>
        <w:gridCol w:w="3260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адрес (местонахождение) объекта: Ханты-Мансийский автономный округ – Югра, г.Нефтеюганск, ул.Нефтяников, д. 10/5, гараж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: кадастровый номер: 86:20:0000043:315, назначение: нежилое, общая площадь 50,1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апреля       </w:t>
            </w:r>
            <w:r>
              <w:rPr>
                <w:sz w:val="28"/>
                <w:szCs w:val="28"/>
              </w:rPr>
              <w:t xml:space="preserve"> 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апреля     </w:t>
            </w:r>
            <w:r>
              <w:rPr>
                <w:sz w:val="28"/>
                <w:szCs w:val="28"/>
              </w:rPr>
              <w:t xml:space="preserve"> 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Univers;Arial" w:hAnsi="Univers;Arial" w:cs="Univers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9:00Z</dcterms:created>
  <dc:creator>Натуська</dc:creator>
  <dc:description/>
  <cp:keywords/>
  <dc:language>en-US</dc:language>
  <cp:lastModifiedBy>Курапова Альфия Минираисовна</cp:lastModifiedBy>
  <cp:lastPrinted>2019-08-30T10:28:00Z</cp:lastPrinted>
  <dcterms:modified xsi:type="dcterms:W3CDTF">2021-04-20T07:49:00Z</dcterms:modified>
  <cp:revision>2</cp:revision>
  <dc:subject/>
  <dc:title>Об изъятии и предоставлении земли</dc:title>
</cp:coreProperties>
</file>