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510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решение Думы Нефтеюганского района от 27.06.2012 № 237 «Об утверждении Порядка  предоставления гарантий лицам, замещающим муниципальные должности на постоянной основе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3" w:tgtFrame="Logical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Нефтеюганского муниципального района Ханты-Мансийского автономного округа – Югры, </w:t>
      </w:r>
      <w:r>
        <w:rPr>
          <w:rFonts w:cs="Arial"/>
          <w:sz w:val="27"/>
          <w:szCs w:val="27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5.04.2021 № 12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. Внести изменение в приложение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на 17.03.2021 № 592), изложив пункт 2.3 раздела 2 приложения 2 к Порядку предоставления гарантий лицам, замещающим муниципальные должности на постоянной основе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3. Страховщиком является страховая компания. Отношения между страхователем и страховщиком регулируются настоящим Порядком, иными правовыми актами и муниципальным контрактом (договором) (далее – договор страхования) заключаемым в соответствии с гражданским законодательством, 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решение вступает в силу после официального опубликования в газете «Югорское обозрение»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                    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  <w:r>
              <w:rPr>
                <w:sz w:val="27"/>
                <w:szCs w:val="27"/>
              </w:rPr>
              <w:t>С.А.Кудашк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 xml:space="preserve">  28  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u w:val="single"/>
              </w:rPr>
              <w:t xml:space="preserve">      апреля      </w:t>
            </w:r>
            <w:r>
              <w:rPr>
                <w:sz w:val="27"/>
                <w:szCs w:val="27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                           </w:t>
            </w:r>
            <w:r>
              <w:rPr>
                <w:sz w:val="27"/>
                <w:szCs w:val="27"/>
              </w:rPr>
              <w:t>Т.Г.Кот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 xml:space="preserve">  28  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u w:val="single"/>
              </w:rPr>
              <w:t xml:space="preserve">     апреля     </w:t>
            </w:r>
            <w:r>
              <w:rPr>
                <w:sz w:val="27"/>
                <w:szCs w:val="27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4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11:05:00Z</dcterms:modified>
  <cp:revision>3</cp:revision>
  <dc:subject/>
  <dc:title>Об изъятии и предоставлении земли</dc:title>
</cp:coreProperties>
</file>