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0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528" w:hanging="0"/>
        <w:jc w:val="both"/>
        <w:rPr/>
      </w:pPr>
      <w:r>
        <w:rPr>
          <w:sz w:val="28"/>
          <w:szCs w:val="28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с целью приведения Устава Нефтеюганского муниципального района Ханты-Мансийского автономного округа – Югры (далее также – Устав) в соответствие с действующим законодательство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</w:t>
        <w:br/>
        <w:t xml:space="preserve">от 28.01.2008 № 645, от 16.07.2008 № 757, от 06.04.2009 № 902, от 24.09.2009 </w:t>
        <w:br/>
        <w:t xml:space="preserve">№ 977, от 11.03.2010 № 1060, от 29.07.2010 № 1111, от 31.08.2010 № 1115, </w:t>
        <w:br/>
        <w:t xml:space="preserve">от 14.12.2010 № 1170, от 21.02.2011 № 1200, от 23.09.2011 № 70, от 29.02.2012 № 165, от 10.08.2012 № 260, от 25.12.2012 № 315, от 27.03.2013 № 340, </w:t>
        <w:br/>
        <w:t xml:space="preserve">от 27.08.2013 № 390, от 31.01.2014 № 445, от 23.12.2014 № 545, от 08.04.2015 </w:t>
        <w:br/>
        <w:t xml:space="preserve">№ 580, от 28.04.2015 № 590, от 07.10.2015 № 653, от 10.02.2016 № 687, </w:t>
        <w:br/>
        <w:t xml:space="preserve">от 01.06.2016 № 745, от 15.02.2017 № 86, от 05.07.2017 № 141, от 23.08.2017 </w:t>
        <w:br/>
        <w:t xml:space="preserve">№ 154, от 25.10.2017 № 178, от 28.02.2018 № 219, от 30.05.2018 № 242, </w:t>
        <w:br/>
        <w:t xml:space="preserve">от 24.08.2018 № 262, от 28.11.2018 № 300, от 23.01.2019 № 319, от 13.06.2019 </w:t>
        <w:br/>
        <w:t>№ 378, от 27.11.2019 № 436, от 26.08.2020 № 518, от 30.09.2020 № 529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пункт 1 статьи 6 дополнить подпунктом 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1)</w:t>
        <w:tab/>
        <w:t>обеспечение первичных мер пожарной безопасности в границах муниципального района за границами городских и сельских населенных пунктов;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в пункте 1 статьи 6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</w:t>
        <w:tab/>
        <w:t>дополнить под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)</w:t>
        <w:tab/>
        <w:t>создание муниципальной пожарной охраны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</w:t>
        <w:tab/>
        <w:t>дополнить подпунктом 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</w:t>
        <w:tab/>
        <w:t>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в пункте 6 статьи 3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</w:t>
        <w:tab/>
        <w:t>абзац первый подпункта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8)</w:t>
        <w:tab/>
        <w:t xml:space="preserve">участвует в профилактике терроризма и экстремизма, а также </w:t>
        <w:br/>
        <w:t xml:space="preserve">в минимизации и (или) ликвидаций последствий проявлений терроризма </w:t>
        <w:br/>
        <w:t>и экстремизма на территории муниципального района, а также в границах сельских поселений Нефтеюганского района, в том числе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</w:t>
        <w:tab/>
        <w:t>дополнить подпунктом 3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1)</w:t>
        <w:tab/>
        <w:t xml:space="preserve">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<w:br/>
        <w:t xml:space="preserve">на территории сельских поселений Нефтеюганского района, социальную </w:t>
        <w:br/>
        <w:t>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</w:t>
        <w:tab/>
        <w:t>дополнить подпунктом 32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2)</w:t>
        <w:tab/>
        <w:t>обеспечивает первичные меры пожарной безопасности в границах муниципального района за границами городского и сельских населенных пунктов Нефтеюганского района.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статью 55 признать утратившей сил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решение в газете «Югорское обозрение» </w:t>
        <w:br/>
        <w:t>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ешение Думы Нефтеюганского района вступает в силу после официального опубликования в газете «Югорское обозрение», </w:t>
        <w:br/>
        <w:t>за исключением пункта 1.1, подпункта 1.2.1 пункта 1.2 и подпункта 1.3.3 пункта 1.3 настоящего решения, которые вступают в силу с 01.01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апреля      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апреля      </w:t>
            </w:r>
            <w:r>
              <w:rPr>
                <w:sz w:val="28"/>
                <w:szCs w:val="28"/>
              </w:rPr>
              <w:t xml:space="preserve"> 2021 г.</w:t>
            </w:r>
          </w:p>
        </w:tc>
      </w:tr>
    </w:tbl>
    <w:p>
      <w:pPr>
        <w:pStyle w:val="Normal"/>
        <w:autoSpaceDE w:val="false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4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4-23T09:32:00Z</dcterms:modified>
  <cp:revision>3</cp:revision>
  <dc:subject/>
  <dc:title>Об изъятии и предоставлении земли</dc:title>
</cp:coreProperties>
</file>