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3780" w:leader="none"/>
          <w:tab w:val="left" w:pos="6096" w:leader="none"/>
          <w:tab w:val="left" w:pos="9781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left" w:pos="3780" w:leader="none"/>
          <w:tab w:val="left" w:pos="6096" w:leader="none"/>
          <w:tab w:val="left" w:pos="978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6.11.2016 № 41 «Об утверждении Положения о Департаменте финансов Нефтеюганского района»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унктом 3 статьи 41 Федерального закона  от  06.10.2003  № 131-ФЗ «Об общих принципах организации местного самоуправления в Российской Федерации», статьей 23 Устава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867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67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аздел 4 приложения к решению Думы Нефтеюганского района  от 16.11.2016 № 41 «Об утверждении Положения о Департаменте финансов Нефтеюганского район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4.8 признать утратившим си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4.1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2. Открывать казначейские счета в органах Федерального казначейства и расчетные счета в учреждениях Центрального Банка Российской Федерации, а также в иных кредитных организациях в соответствии с действующим законодательством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1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10:41:00Z</dcterms:modified>
  <cp:revision>2</cp:revision>
  <dc:subject/>
  <dc:title>Об изъятии и предоставлении земли</dc:title>
</cp:coreProperties>
</file>