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</w:tabs>
        <w:autoSpaceDE w:val="false"/>
        <w:ind w:right="48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25.12.2012 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 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решению Думы Нефтеюганского района от 25.12.2012 № 309 «Об утверждении Положения о Департаменте культуры и спорта Нефтеюганского района» (с изменениями на 28.10.2020 </w:t>
        <w:br/>
        <w:t xml:space="preserve">№ 536), изложив раздел 5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Структура Департамента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партамента формируется в соответствии с утвержденным администрацией Нефтеюганского района штатным расписанием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рта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рта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3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3-16T05:07:00Z</dcterms:modified>
  <cp:revision>4</cp:revision>
  <dc:subject/>
  <dc:title>Об изъятии и предоставлении земли</dc:title>
</cp:coreProperties>
</file>