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9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Нефтеюганского района за 2020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заслушав ежегодный отчет о результатах приватизации муниципального имущества Нефтеюганского района за 2020 год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чет о результатах приватизации муниципального имущества Нефтеюганского района за 2020 год принять к сведению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рта     </w:t>
      </w:r>
      <w:r>
        <w:rPr>
          <w:sz w:val="28"/>
          <w:szCs w:val="28"/>
        </w:rPr>
        <w:t>2021 г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рта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595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jc w:val="center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8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результатах приватизации муниципального имущества </w:t>
      </w:r>
    </w:p>
    <w:p>
      <w:pPr>
        <w:pStyle w:val="Normal"/>
        <w:tabs>
          <w:tab w:val="clear" w:pos="709"/>
          <w:tab w:val="left" w:pos="18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за 2020 год</w:t>
      </w:r>
    </w:p>
    <w:p>
      <w:pPr>
        <w:pStyle w:val="Normal"/>
        <w:tabs>
          <w:tab w:val="clear" w:pos="709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</w:t>
        <w:br/>
        <w:t xml:space="preserve">на 2020-2022 годы утвержден решением Думы Нефтеюганского района от 27.11.2019 </w:t>
        <w:br/>
        <w:t>№ 435 (в редакции решения Думы Нефтеюганского района от 26.08.2020 № 519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0 года реализовано следующее имущество:</w:t>
      </w:r>
    </w:p>
    <w:p>
      <w:pPr>
        <w:pStyle w:val="Normal"/>
        <w:tabs>
          <w:tab w:val="clear" w:pos="709"/>
          <w:tab w:val="left" w:pos="1834" w:leader="none"/>
        </w:tabs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843"/>
        <w:gridCol w:w="1822"/>
        <w:gridCol w:w="1863"/>
      </w:tblGrid>
      <w:tr>
        <w:trPr>
          <w:trHeight w:val="10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ание блок-вставки»,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4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20</w:t>
            </w:r>
          </w:p>
        </w:tc>
      </w:tr>
    </w:tbl>
    <w:p>
      <w:pPr>
        <w:pStyle w:val="Normal"/>
        <w:tabs>
          <w:tab w:val="clear" w:pos="709"/>
          <w:tab w:val="left" w:pos="1834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следующего имущества признана несостоявшейся ввиду отсутствия заявок на участие в торгах: </w:t>
      </w:r>
    </w:p>
    <w:p>
      <w:pPr>
        <w:pStyle w:val="Normal"/>
        <w:tabs>
          <w:tab w:val="clear" w:pos="709"/>
          <w:tab w:val="left" w:pos="18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2464"/>
        <w:gridCol w:w="2356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явленных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д 10/3, гараж 3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5 6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834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834" w:leader="none"/>
        </w:tabs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приватизировано Нефтеюганское районное муниципальное унитарное предприятие «Электросвязи» путем преобразования в общество с ограниченной ответственностью «Электросвязь» с долей муниципального образования Нефтеюганского района 100%.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8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03-16T04:48:00Z</dcterms:modified>
  <cp:revision>2</cp:revision>
  <dc:subject/>
  <dc:title>Об изъятии и предоставлении земли</dc:title>
</cp:coreProperties>
</file>